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49370270"/>
      <w:bookmarkEnd w:id="0"/>
      <w:r>
        <w:rPr>
          <w:rFonts w:cs="Times New Roman" w:ascii="Times New Roman" w:hAnsi="Times New Roman"/>
          <w:sz w:val="26"/>
          <w:szCs w:val="26"/>
        </w:rPr>
        <w:t>ФИЛИАЛ МУНИЦИПАЛЬНОГО 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СРЕДНЯЯ ОБЩЕОБРАЗОВАТЕЛЬНАЯ ШКОЛА П.ВОЗРОЖД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ЛЕ БЛАГОДАТ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дительским комит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____от__________20__ г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____от__________20__ г.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№____от__________20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одительском контроле организации и качества горячего питания обучающихся в филиале МОУ «СОШ п.Возрождение» в с.Благод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«Об образовании в Российской Федерации» от 29.12.2012г. № 273-ФЗ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1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комиссии по контролю за организацией питания обучающихс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Задачами комиссии по контролю за организацией питания обучающихся являютс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иоритетности защиты жизни и здоровья дете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энергетической ценности и химического состава рационов физиологическим потребностям и энергозатратам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2" w:name="_Hlk49376008"/>
      <w:r>
        <w:rPr>
          <w:rFonts w:cs="Times New Roman" w:ascii="Times New Roman" w:hAnsi="Times New Roman"/>
          <w:sz w:val="26"/>
          <w:szCs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комиссии по контролю организации питания учащихс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ественная экспертиза питания обучающихся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тветственность комиссии по контролю организации питания учащихс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ировать в школе организацию и качество питания обучающихс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лушивать на своих заседаниях старшего повара по обеспечению качественного питания обучающихс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</w:t>
      </w:r>
      <w:r>
        <w:rPr>
          <w:rFonts w:cs="Times New Roman" w:ascii="Times New Roman" w:hAnsi="Times New Roman"/>
          <w:sz w:val="26"/>
          <w:szCs w:val="26"/>
          <w:highlight w:val="yellow"/>
        </w:rPr>
        <w:t>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носить предложения по улучшению качества питания обучающихс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комиссии по контролю организации питания учащих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ссия выбирает председател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Комиссия составляет план-график контроля по организации качественного питания школьник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 результатах работы комиссия информирует администрацию школы и родительские комитет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дин раз в триместр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Заседание комиссии проводятся по мере </w:t>
      </w:r>
      <w:r>
        <w:rPr>
          <w:rFonts w:cs="Times New Roman" w:ascii="Times New Roman" w:hAnsi="Times New Roman"/>
          <w:sz w:val="26"/>
          <w:szCs w:val="26"/>
          <w:highlight w:val="yellow"/>
        </w:rPr>
        <w:t>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членов Комисс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кументация комиссии по контролю организации питания учащих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Тетрадь протоколов заседания комиссии хранится у администрации школ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1:00Z</dcterms:created>
  <dc:creator>Пользователь Windows</dc:creator>
  <dc:description/>
  <cp:keywords/>
  <dc:language>en-US</dc:language>
  <cp:lastModifiedBy>Windows User</cp:lastModifiedBy>
  <dcterms:modified xsi:type="dcterms:W3CDTF">2021-11-26T05:53:00Z</dcterms:modified>
  <cp:revision>7</cp:revision>
  <dc:subject/>
  <dc:title>МУНИЦИПАЛЬНОЕ БЮДЖЕТНОЕ ОБЩЕОБРАЗОВАТЕЛЬНОЕ УЧРЕЖДЕНИЕ</dc:title>
</cp:coreProperties>
</file>