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на педсове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от 27.08.2010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 Бернекер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_2010 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Ермохина Н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от 31.08.2010 № 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_2010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о методическом объединени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е в школе более трёх педагогов, работающих по одному циклу предметов (гуманитарный, естественно- математический, физико- математический, естественно – географический и другие), создаётся методическое объединение учителей,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творческие инициативы, разрабатывающих современные требования к обучению и воспитанию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О в своей деятельности руководствуется Конвенцией о правах ребенка, законами РФ и Саратовской области, решениями правительства РФ и Саратовской области, органов управления образованием и настоящим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и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изучение нормативной и методической документации по вопроса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отбор содержания и составление учебных программ по предмету с учётом вариативности и разноуровневости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утверждение индивидуальных планов работы, анализ авторских программ и методик;</w:t>
      </w:r>
    </w:p>
    <w:p>
      <w:pPr>
        <w:pStyle w:val="Normal"/>
        <w:jc w:val="both"/>
        <w:rPr/>
      </w:pPr>
      <w:r>
        <w:rPr>
          <w:sz w:val="28"/>
          <w:szCs w:val="28"/>
        </w:rPr>
        <w:t>*  утверждение аттестационного материала для процедуры итогового контроля в переводны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роведение анализа состояния преподавания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работа с учащимися по соблюдению ими норм и правил техники безопасности в процессе обучения; разработка соответствующих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организация взаимопосещений уроков по определённой тематике с последующим самоанализом и анализом достигнут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организация открытых уроков по определённой теме с целью ознакомления с методическими разработками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изучение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экспериментальная работа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роведение отчётов о профессиональном самообразовании учителей, работе на курсах повышения квалификации, заслушивание отчётов о творческих команд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организация и проведение предметных недель в образовательном учреждении; организация и проведение первого этапа предметных олимпиад, конкурсов, 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организация внеклассной работы по предмету с обучающимися (факультативные курсы, кружк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работы методическ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Для организации своей работы методическое объединение учителей избирает руководителя. Деятельность методического объединения организуется на основе планирования, осуществляемого исходя из плана работы школы, рекомендаций райметодкабинета, методической темы, принятой к разработке методическим Советом. В процессе планирования учитываются индивидуальные планы профессионального самообразования учителей. План работы объединения утверждается заместителем директора по учебно –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ое объединение учителей может организовать семинарские занятия, цикл открытых уроков по заданной и определё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В течение учебного года проводится не менее четырёх заседаний методическое объединение учителей; практический семинар с организацией тематических открытых  уроков или внеклассных мероприятий. На заседаниях методического объединения ведё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конце учебного года заместитель директора образовательного учреждения анализирует работу метод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План работы, тетрадь протоколов заседаний методобъединения, отчет о проделанной работе хранятся в школе в течение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left"/>
        <w:rPr/>
      </w:pPr>
      <w:r>
        <w:rPr>
          <w:sz w:val="28"/>
          <w:szCs w:val="28"/>
        </w:rPr>
        <w:t>4. Права методического объединения образователь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4.1.Выдвигать от ШМО учителей для участия в конкурсах профессионального мастерства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2.Рекомендовать к поощрению учителей – членов ШМО за активное участие в экспериментальной деятельности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3.Вносить предложения по совершенствованию образовательного процесса в школе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4.Рекомендовать к публикации материалы о передовом педагогическом опыте, накопленном в ШМО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4.5.Методическое объединение имеет право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кабинетами, проведение занятий предметных кружков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4.6.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. МО учителей самостоятельно выбирает систему промежуточной аттестации обучающихся, определяет критерии оценок, согласно Положению  о формах промежуточной аттестаци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left"/>
        <w:rPr/>
      </w:pPr>
      <w:r>
        <w:rPr>
          <w:sz w:val="28"/>
          <w:szCs w:val="28"/>
        </w:rPr>
        <w:t>5.   Обязанности членов методического объеди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ждый учитель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заседаниях МО, практических семинарах и т. д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ть основами самоанализа педагог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24:00Z</dcterms:created>
  <dc:creator>Ученик</dc:creator>
  <dc:description/>
  <cp:keywords/>
  <dc:language>en-US</dc:language>
  <cp:lastModifiedBy>admin</cp:lastModifiedBy>
  <cp:lastPrinted>2007-04-26T11:55:00Z</cp:lastPrinted>
  <dcterms:modified xsi:type="dcterms:W3CDTF">2015-07-28T14:50:00Z</dcterms:modified>
  <cp:revision>9</cp:revision>
  <dc:subject/>
  <dc:title>Положение </dc:title>
</cp:coreProperties>
</file>