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59"/>
        <w:gridCol w:w="35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280" w:after="0"/>
              <w:outlineLvl w:val="1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Принято на педсовете                                  Протокол № 1  от 27.08.2010 ____________Бернекер А.А. «______»__________2010 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Согласовано:                                   председатель профкомитета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ВасильеваО.Н.. «______»__________201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Утверждаю: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Директор МОУ ООШ с.Благодатное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_______________Ермохина Н.Н.                                      приказ от 31.08.2010 № 121 «______»________2010 г.</w:t>
            </w:r>
          </w:p>
        </w:tc>
      </w:tr>
    </w:tbl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sz w:val="28"/>
          <w:szCs w:val="28"/>
        </w:rPr>
        <w:t>ложение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ритериях и нормах оценочной деятельности</w:t>
      </w:r>
      <w:r>
        <w:rPr>
          <w:bCs/>
          <w:color w:val="000000"/>
          <w:sz w:val="28"/>
          <w:szCs w:val="28"/>
        </w:rPr>
        <w:t xml:space="preserve"> обучающихся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</w:rPr>
        <w:t>основной общеобразовательной школы с.Благодатное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sz w:val="28"/>
          <w:szCs w:val="28"/>
        </w:rPr>
        <w:t>Хвалынского района  Саратовской области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73" w:hanging="573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нову критериев оценки учебной деятельности обучающихся положены объективность и единый подход, с учетом требований образовательны программ (знать, уметь).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ценка ответов обучающихся проводится по 5-бальной системе (шкале).</w:t>
      </w:r>
    </w:p>
    <w:p>
      <w:pPr>
        <w:pStyle w:val="Heading3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ятибалльной оценке для всех установлены общедидактические критерии. Данные критерии применяются при оценке всех форм и  видов ответов обучающихся при промежуточной аттестации.                                      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573" w:hanging="57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 оценочной деятельности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1.  Оценка устного ответ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 излагает несистематизированно, фрагментарно, не всегда последова</w:t>
        <w:softHyphen/>
        <w:t>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ывает недостаточную сформированность отдельных знаний и умений; выводы и обобщения аргументирует слабо, допускает в них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тил ошибки и неточности в использовании научной терминологии, опре</w:t>
        <w:softHyphen/>
        <w:t>деления понятий, дал недостаточно четки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обнаруживает недостаточное понимание отдельных положений при восп</w:t>
        <w:softHyphen/>
        <w:t xml:space="preserve">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не усвоил и не раскрыл основное содержание материал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не делает выводов и обобщ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может ответить ни на один из поставленных вопро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усвоил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ю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2.2.  Оценка   письменных видов  работ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rPr/>
      </w:pPr>
      <w:r>
        <w:rPr>
          <w:b/>
          <w:sz w:val="28"/>
          <w:szCs w:val="28"/>
        </w:rPr>
        <w:t>Оценка "4</w:t>
      </w:r>
      <w:r>
        <w:rPr>
          <w:sz w:val="28"/>
          <w:szCs w:val="28"/>
        </w:rPr>
        <w:t xml:space="preserve">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3</w:t>
      </w:r>
      <w:r>
        <w:rPr>
          <w:sz w:val="28"/>
          <w:szCs w:val="28"/>
        </w:rPr>
        <w:t xml:space="preserve">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                                                                                                                                                                      1) Учитель имеет право поставить ученику оценку выше той, которая предусмотрена нормами, если учеником оригинально выполнена работа.                                                                                                  2) 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3. Оценка выполнения практических (лабораторных) работ, опытов по предмета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ил цель опы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ил анализ погрешностей (9-11 классы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 выполнил требования к оценке "5", но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было допущено два-три недочет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эксперимент проведен не полностью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описании наблюдений из опыта допустил неточности, выводы сделал неполные. </w:t>
      </w:r>
    </w:p>
    <w:p>
      <w:pPr>
        <w:pStyle w:val="Normal"/>
        <w:rPr/>
      </w:pPr>
      <w:r>
        <w:rPr>
          <w:b/>
          <w:sz w:val="28"/>
          <w:szCs w:val="28"/>
        </w:rPr>
        <w:t>Оценка "3</w:t>
      </w:r>
      <w:r>
        <w:rPr>
          <w:sz w:val="28"/>
          <w:szCs w:val="28"/>
        </w:rPr>
        <w:t xml:space="preserve">"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пыты, измерения, вычисления, наблюдения производились неправильно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в ходе работы и в отчете обнаружились в совокупности все недостатки, отмеченные в требованиях к оценке "3"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rPr/>
      </w:pPr>
      <w:r>
        <w:rPr>
          <w:b/>
          <w:sz w:val="28"/>
          <w:szCs w:val="28"/>
        </w:rPr>
        <w:t>Оценка "1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и с анализом доводятся до сведения учащихся, как правило, на последующем уроке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2.4. Оценка умений проводить наблюдени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Оценка "5</w:t>
      </w:r>
      <w:r>
        <w:rPr>
          <w:sz w:val="28"/>
          <w:szCs w:val="28"/>
        </w:rPr>
        <w:t xml:space="preserve">" ставится, если ученик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, научно грамотно оформил результаты наблюдений и выводы. </w:t>
      </w:r>
    </w:p>
    <w:p>
      <w:pPr>
        <w:pStyle w:val="Normal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 заданию учителя провел наблюдение;</w:t>
      </w:r>
    </w:p>
    <w:p>
      <w:pPr>
        <w:pStyle w:val="Normal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исал объект, но не сделал выводов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писал объект, но допустил одну грубую ошибку при подведении итогов наблюдения (для чего  и с какой целью проводилось наблюдение) .</w:t>
      </w:r>
    </w:p>
    <w:p>
      <w:pPr>
        <w:pStyle w:val="Normal"/>
        <w:rPr/>
      </w:pPr>
      <w:r>
        <w:rPr>
          <w:b/>
          <w:sz w:val="28"/>
          <w:szCs w:val="28"/>
        </w:rPr>
        <w:t>Оценка  «2» ставится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блюдения – не полное, нарушена логика, перепутал понятия, неверно оформил работу, не сделал выводов.</w:t>
      </w:r>
    </w:p>
    <w:p>
      <w:pPr>
        <w:pStyle w:val="Normal"/>
        <w:rPr/>
      </w:pPr>
      <w:r>
        <w:rPr>
          <w:b/>
          <w:sz w:val="28"/>
          <w:szCs w:val="28"/>
        </w:rPr>
        <w:t>Оценка  «1» стави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оформлено небрежно, не по форме, нарушены все требования к оформлению, выводов нет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573" w:hanging="57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и промежуточной аттестации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ценка при промежуточной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ежная- триместровая и годовая) выставляется с учетом среднего балла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 выставляется</w:t>
      </w:r>
      <w:r>
        <w:rPr>
          <w:sz w:val="28"/>
          <w:szCs w:val="28"/>
        </w:rPr>
        <w:t xml:space="preserve">,  если средний балл более  4,5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Оценка «4» выставляется,</w:t>
      </w:r>
      <w:r>
        <w:rPr>
          <w:sz w:val="28"/>
          <w:szCs w:val="28"/>
        </w:rPr>
        <w:t xml:space="preserve"> если средний балл более  3,5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Оценка «3» выставляется, </w:t>
      </w:r>
      <w:r>
        <w:rPr>
          <w:sz w:val="28"/>
          <w:szCs w:val="28"/>
        </w:rPr>
        <w:t xml:space="preserve">если средний балл более  2,5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ставлении  оценки при промежуточной (триместровой) аттестации  необходимо учитывать выполнение письменных работ обучающихся. Если большинство письменных работ выполнено на более высокую оценку, то предпочтение   отдавать письменным работа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240"/>
        <w:ind w:left="573" w:hanging="573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классификация ошиб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ценке знаний, умений и навыков учащихся следует учитывать все ошибки (грубые и негрубые) и недочеты. 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Грубыми считаются следующие ошиб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наименований единиц измерения (физика, химия, математика, биология, география, черчение, трудовое обучение, ОБЖ)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выделить в ответе главное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применять знания для решения задач и объяснения 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делать выводы и обоб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читать и строить графики и принципиальные сх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Normal"/>
        <w:jc w:val="both"/>
        <w:rPr/>
      </w:pPr>
      <w:r>
        <w:rPr>
          <w:sz w:val="28"/>
          <w:szCs w:val="28"/>
        </w:rPr>
        <w:t>- неумение пользоваться первоисточниками, учебником и справоч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небрежное отношение к оборудованию, приборам, материалам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К негрубым ошибкам следует отне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Normal"/>
        <w:jc w:val="both"/>
        <w:rPr/>
      </w:pPr>
      <w:r>
        <w:rPr>
          <w:sz w:val="28"/>
          <w:szCs w:val="28"/>
        </w:rPr>
        <w:t>-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jc w:val="both"/>
        <w:rPr/>
      </w:pPr>
      <w:r>
        <w:rPr>
          <w:sz w:val="28"/>
          <w:szCs w:val="28"/>
        </w:rPr>
        <w:t>- нерациональные методы работы со справочной и другой литератур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умение решать задачи, выполнять задания в общем виде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дочета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нерациональные приемы вычислений и преобразований, выполнения опытов, наблюдений,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шибки в вычислениях (арифметические – кроме матема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брежное выполнение записей, чертежей, схем, граф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ческие и пунктуационные ошибки (кроме рус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ostbody1">
    <w:name w:val="postbody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00:00Z</dcterms:created>
  <dc:creator>Home</dc:creator>
  <dc:description/>
  <cp:keywords/>
  <dc:language>en-US</dc:language>
  <cp:lastModifiedBy>admin</cp:lastModifiedBy>
  <dcterms:modified xsi:type="dcterms:W3CDTF">2015-07-27T19:47:00Z</dcterms:modified>
  <cp:revision>5</cp:revision>
  <dc:subject/>
  <dc:title>Положение о внутришкольном контроле</dc:title>
</cp:coreProperties>
</file>