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rStyle w:val="StrongEmphasis"/>
        </w:rPr>
        <w:t xml:space="preserve"> </w:t>
      </w:r>
    </w:p>
    <w:tbl>
      <w:tblPr>
        <w:tblW w:w="9468" w:type="dxa"/>
        <w:jc w:val="left"/>
        <w:tblInd w:w="-113" w:type="dxa"/>
        <w:tblLayout w:type="fixed"/>
        <w:tblCellMar>
          <w:top w:w="0" w:type="dxa"/>
          <w:left w:w="108" w:type="dxa"/>
          <w:bottom w:w="0" w:type="dxa"/>
          <w:right w:w="108" w:type="dxa"/>
        </w:tblCellMar>
      </w:tblPr>
      <w:tblGrid>
        <w:gridCol w:w="2943"/>
        <w:gridCol w:w="3002"/>
        <w:gridCol w:w="352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1"/>
              <w:rPr>
                <w:b/>
                <w:b/>
                <w:bCs/>
                <w:kern w:val="2"/>
                <w:sz w:val="20"/>
                <w:szCs w:val="20"/>
              </w:rPr>
            </w:pPr>
            <w:r>
              <w:rPr>
                <w:b/>
                <w:bCs/>
                <w:kern w:val="2"/>
                <w:sz w:val="20"/>
                <w:szCs w:val="20"/>
              </w:rPr>
              <w:t>Принято на педсовете                                  Протокол  от 27.08.2010 № 1 ____________Бернекер А.А. «______»__________2010 г.</w:t>
            </w:r>
          </w:p>
        </w:tc>
        <w:tc>
          <w:tcPr>
            <w:tcW w:w="30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280"/>
              <w:outlineLvl w:val="1"/>
              <w:rPr>
                <w:b/>
                <w:b/>
                <w:bCs/>
                <w:kern w:val="2"/>
                <w:sz w:val="20"/>
                <w:szCs w:val="20"/>
              </w:rPr>
            </w:pPr>
            <w:r>
              <w:rPr>
                <w:b/>
                <w:bCs/>
                <w:kern w:val="2"/>
                <w:sz w:val="20"/>
                <w:szCs w:val="20"/>
              </w:rPr>
              <w:t>Согласовано:                                   председатель профкомитета</w:t>
            </w:r>
          </w:p>
          <w:p>
            <w:pPr>
              <w:pStyle w:val="Style13"/>
              <w:numPr>
                <w:ilvl w:val="0"/>
                <w:numId w:val="0"/>
              </w:numPr>
              <w:spacing w:before="280" w:after="0"/>
              <w:outlineLvl w:val="1"/>
              <w:rPr>
                <w:b/>
                <w:b/>
                <w:bCs/>
                <w:kern w:val="2"/>
                <w:sz w:val="20"/>
                <w:szCs w:val="20"/>
              </w:rPr>
            </w:pPr>
            <w:r>
              <w:rPr>
                <w:b/>
                <w:bCs/>
                <w:kern w:val="2"/>
                <w:sz w:val="20"/>
                <w:szCs w:val="20"/>
              </w:rPr>
              <w:t>____________ВасильеваО.Н.. «______»__________2010 г.</w:t>
            </w:r>
          </w:p>
        </w:tc>
        <w:tc>
          <w:tcPr>
            <w:tcW w:w="3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1"/>
              <w:rPr>
                <w:b/>
                <w:b/>
                <w:bCs/>
                <w:kern w:val="2"/>
                <w:sz w:val="20"/>
                <w:szCs w:val="20"/>
              </w:rPr>
            </w:pPr>
            <w:r>
              <w:rPr>
                <w:b/>
                <w:bCs/>
                <w:kern w:val="2"/>
                <w:sz w:val="20"/>
                <w:szCs w:val="20"/>
              </w:rPr>
              <w:t>Утверждаю:                                                   _______________Ермохина Н.Н.                                      приказ  от  31.08.2010 № 121 «______»________2010 г.</w:t>
            </w:r>
          </w:p>
        </w:tc>
      </w:tr>
    </w:tbl>
    <w:p>
      <w:pPr>
        <w:pStyle w:val="Style13"/>
        <w:jc w:val="right"/>
        <w:rPr/>
      </w:pPr>
      <w:r>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                                                                                                                                            о системе оценки качества образования</w:t>
      </w:r>
      <w:r>
        <w:rPr>
          <w:rStyle w:val="Postbody1"/>
          <w:rFonts w:cs="Times New Roman" w:ascii="Times New Roman" w:hAnsi="Times New Roman"/>
          <w:bCs/>
          <w:sz w:val="28"/>
          <w:szCs w:val="28"/>
        </w:rPr>
        <w:t xml:space="preserve"> </w:t>
      </w:r>
      <w:r>
        <w:rPr>
          <w:rFonts w:cs="Times New Roman" w:ascii="Times New Roman" w:hAnsi="Times New Roman"/>
          <w:sz w:val="28"/>
          <w:szCs w:val="28"/>
        </w:rPr>
        <w:t>муниципального общеобразовательного учреждения основной общеобразвательной                                школы с.Благодатное  Хвалынского района  Саратовской области</w:t>
      </w:r>
    </w:p>
    <w:p>
      <w:pPr>
        <w:pStyle w:val="Heading1"/>
        <w:spacing w:before="240" w:after="280"/>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Style13"/>
        <w:spacing w:before="0" w:after="0"/>
        <w:rPr/>
      </w:pPr>
      <w:r>
        <w:rPr/>
        <w:t>1.1. Положение «О системе оценки качества образования в МОУ ООШ с.Благодатное » (далее Положение) устанавливает единые требования при реализации внутришкольной системы оценки качества образования (далее-ШСОКО)  МОУ ООШ с.Благодатное.                                                                                         1.2. Положение представляет собой нормативный документ, разработанный в соответствии:                                           - С приказом Министерства образования и науки Российской Федерации от 15 июня 2005 года №178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                                                                                                                                                    - Приказом Министерства образования и науки Российской Федерации от 11 февраля 2002 года № 393 «О концепции модернизации российского образования на период до 2010 года»;                                                        - Положением о системе оценки качества образования Саратовской  области  и другими нормативными актами, регламентирующими реализацию процедур контроля качества образования.                                                                                                                                                                     1.3. Функционирование и деятельность внутришкольной системы оценки качества образования (СОКО) строится в соответствии с нормативными правовыми актами Российской Федерации, Саратовской области, отдела образования администрации Хвалынского муниципального района, МОУ ООШ с.Благодатное, регламентирующими реализацию процедур контроля и оценки качества образования.</w:t>
      </w:r>
    </w:p>
    <w:p>
      <w:pPr>
        <w:pStyle w:val="Style13"/>
        <w:spacing w:before="0" w:after="0"/>
        <w:rPr/>
      </w:pPr>
      <w:r>
        <w:rPr/>
        <w:t>1.4.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w:t>
      </w:r>
    </w:p>
    <w:p>
      <w:pPr>
        <w:pStyle w:val="Style13"/>
        <w:spacing w:before="0" w:after="0"/>
        <w:rPr/>
      </w:pPr>
      <w:r>
        <w:rPr/>
        <w:t>1.5. СОКО школы (ШСОКО) представляет собой совокупность организационных и функциональных структур, норм и правил, диагностических и оценочных процедур, обеспечивающих   оценку образовательных достижений обучающихся школы , эффективности деятельности образовательного учреждения и школьной системы, качества образовательных программ с учетом запросов обучающихся и их родителей (законных ) представителей.                                                                                                                                              1.6. Результаты контроля и оценки качества образования предаются гласности в следующих формах:</w:t>
      </w:r>
    </w:p>
    <w:p>
      <w:pPr>
        <w:pStyle w:val="Style13"/>
        <w:spacing w:before="0" w:after="0"/>
        <w:rPr/>
      </w:pPr>
      <w:r>
        <w:rPr/>
        <w:t>- информирование обучающихся и их родителей (законных ) представителей, общественности,  педагогических работников образовательного учреждения  посредством публичного доклада,                                                                                                                                                                                      аналитических докладов о состоянии качества образования на школьном   уровне,  публикаций в СМИ и школьном сайте.</w:t>
      </w:r>
    </w:p>
    <w:p>
      <w:pPr>
        <w:pStyle w:val="Style13"/>
        <w:spacing w:before="0" w:after="0"/>
        <w:rPr/>
      </w:pPr>
      <w:r>
        <w:rPr/>
        <w:t>1.7. Основными пользователями результатов ШСОКО являются:                                                           1) обучающиеся и их родители (законные представители);                                                                                 2) администрация школы, управление образования;                                                                                                           3) администрация Хвалынского района (Учредитель);                                                                                      5) Общественный Совет школы;                                                                                                                                                    6) Родительский комитет ОУ, профком ОУ                                                                                              1.8. Диагностические и оценочные процедуры в рамках СОКО проводятся  с привлечением экспертов из других школ района, работников органов здравоохранения, правоохранительных органов и других институтов района.  Требования к экспертам, привлекаемым к оценке качества образования, устанавливаются нормативными документами, регламентирующими реализацию процедур оценки качества образования по школе.                                                                                                                                                         1.9.  Оценка качества образования предполагает:</w:t>
      </w:r>
    </w:p>
    <w:p>
      <w:pPr>
        <w:pStyle w:val="Style13"/>
        <w:spacing w:before="0" w:after="0"/>
        <w:rPr/>
      </w:pPr>
      <w:r>
        <w:rPr/>
        <w:t>- оценку общего развития личности обучающихся (оценка индивидуальных учебных достижений учащихся, динамики показателей их здоровья) в соответствии с социальным  заказом на образование и личностными ожиданиями;</w:t>
      </w:r>
    </w:p>
    <w:p>
      <w:pPr>
        <w:pStyle w:val="Style13"/>
        <w:spacing w:before="0" w:after="0"/>
        <w:rPr/>
      </w:pPr>
      <w:r>
        <w:rPr/>
        <w:t>- оценку качества деятельности общеобразовательного учреждения (в т.ч. качества созданных условий для обеспечения образовательного процесса, сохранения и укрепления здоровья детей);</w:t>
      </w:r>
    </w:p>
    <w:p>
      <w:pPr>
        <w:pStyle w:val="Style13"/>
        <w:spacing w:before="0" w:after="0"/>
        <w:rPr/>
      </w:pPr>
      <w:r>
        <w:rPr/>
        <w:t>- оценку общественного участия в развитии школьной СОКО.                                                             1.10. Оценка качества образования проводится через:</w:t>
      </w:r>
    </w:p>
    <w:p>
      <w:pPr>
        <w:pStyle w:val="Style13"/>
        <w:numPr>
          <w:ilvl w:val="0"/>
          <w:numId w:val="2"/>
        </w:numPr>
        <w:tabs>
          <w:tab w:val="clear" w:pos="720"/>
          <w:tab w:val="left" w:pos="284" w:leader="none"/>
        </w:tabs>
        <w:spacing w:before="0" w:after="0"/>
        <w:ind w:left="0" w:hanging="0"/>
        <w:rPr/>
      </w:pPr>
      <w:r>
        <w:rPr/>
        <w:t>Экспертизу– всестороннее изучение состояния учебно-воспитательного  процесса, условий и результатов образовательной деятельности;</w:t>
      </w:r>
    </w:p>
    <w:p>
      <w:pPr>
        <w:pStyle w:val="Style13"/>
        <w:numPr>
          <w:ilvl w:val="0"/>
          <w:numId w:val="2"/>
        </w:numPr>
        <w:tabs>
          <w:tab w:val="clear" w:pos="720"/>
          <w:tab w:val="left" w:pos="284" w:leader="none"/>
        </w:tabs>
        <w:spacing w:before="0" w:after="0"/>
        <w:ind w:left="0" w:hanging="0"/>
        <w:rPr/>
      </w:pPr>
      <w:r>
        <w:rPr/>
        <w:t>Измерение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Style13"/>
        <w:spacing w:before="0" w:after="0"/>
        <w:rPr/>
      </w:pPr>
      <w:r>
        <w:rPr/>
        <w:t xml:space="preserve">1.11. Положение о ШСОКО, а также дополнения к нему принимаются педагогическим советом и утверждаются приказом директора школы после обсуждения с педагогами, родителями школьников, Общественным Советом школы и иными заинтересованными организациями. </w:t>
      </w:r>
    </w:p>
    <w:p>
      <w:pPr>
        <w:pStyle w:val="Heading1"/>
        <w:rPr/>
      </w:pPr>
      <w:r>
        <w:rPr>
          <w:rFonts w:cs="Times New Roman" w:ascii="Times New Roman" w:hAnsi="Times New Roman"/>
          <w:sz w:val="24"/>
          <w:szCs w:val="24"/>
        </w:rPr>
        <w:t xml:space="preserve">2. Основные цели, задачи   ШСОКО </w:t>
      </w:r>
    </w:p>
    <w:p>
      <w:pPr>
        <w:pStyle w:val="Style13"/>
        <w:spacing w:before="280" w:after="0"/>
        <w:rPr/>
      </w:pPr>
      <w:r>
        <w:rPr/>
        <w:t>2.1. Целью ШСОКО является получение объективной информации о состоянии качества образования,  путях его развития и причинах, влияющих на его уровень.                                                                     2.2. Основными задачами СОКО являются:                                                                                                       - формирование единого понимания критериев качества образования и подходов к его измерению;                                                                                                                                                                      -единое  информационное, аналитическое и экспертное обеспечение мониторинга школьной системы образования;                                                                                                                                       изучение и самооценка состояния развития образования в МОУ ООШ с прогностической целью определения возможного рейтинга школы по результатам государственной аккредитации;                                                                                                                                                         - формирование ресурсной базы и обеспечение   школьной образовательной статистики и мониторинга качества образования;                                                                                                                          - выявление факторов, влияющих на образовательные результаты;                                                            - 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                                                                                        - определение рейтинга педагогов и стимулирующей надбавки к заработной плате за высокое качество обучения и воспитания.                                                                                                                -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                                                                    - стимулирование инновационных процессов к поддержанию и постоянному повышению качества и конкурентоспособности.</w:t>
      </w:r>
    </w:p>
    <w:p>
      <w:pPr>
        <w:pStyle w:val="Style13"/>
        <w:spacing w:before="0" w:after="0"/>
        <w:rPr/>
      </w:pPr>
      <w:r>
        <w:rPr/>
        <w:t>2.3.Основные функции ШСОКО:                                                                                                                                  - 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3"/>
        <w:spacing w:before="0" w:after="0"/>
        <w:rPr/>
      </w:pPr>
      <w:r>
        <w:rPr/>
        <w:t xml:space="preserve">- аналитическое сопровождение управления качеством обучения и воспитания школьников.                - экспертиза и, диагностика, оценка и прогноз основных тенденций развития школы.                                 - информационное обеспечение управленческих решений по проблемам повышения качества образования.                                                                                                                                                      - обеспечение внешних пользователей информацией о развитии образования в школе.                 2.4. Объектами оценки качества образования являются:                                                                                           - учебные и внеучебные достижения учащихся;                                                                                                                           - продуктивность, профессионализм и квалификация педагогических работников.                                    2.5. Предмет оценки: .                                                                                                                                                                 -объективность, достоверность, полнота и системность информации об образовании;                                                                                                                                                       - качество образовательных результатов (степень соответствия результатов освоения </w:t>
      </w:r>
    </w:p>
    <w:p>
      <w:pPr>
        <w:pStyle w:val="Style13"/>
        <w:spacing w:before="0" w:after="0"/>
        <w:rPr/>
      </w:pPr>
      <w:r>
        <w:rPr/>
      </w:r>
    </w:p>
    <w:p>
      <w:pPr>
        <w:pStyle w:val="Style13"/>
        <w:spacing w:before="0" w:after="0"/>
        <w:rPr/>
      </w:pPr>
      <w:r>
        <w:rPr/>
        <w:t>обучающимися образовательных программ государственному стандарту);</w:t>
      </w:r>
    </w:p>
    <w:p>
      <w:pPr>
        <w:pStyle w:val="Style13"/>
        <w:spacing w:before="0" w:after="0"/>
        <w:rPr/>
      </w:pPr>
      <w:r>
        <w:rPr/>
        <w:t>-качество условий образовательного процесса (качество условий реализации образовательных программ);</w:t>
      </w:r>
    </w:p>
    <w:p>
      <w:pPr>
        <w:pStyle w:val="Style13"/>
        <w:spacing w:before="0" w:after="0"/>
        <w:rPr/>
      </w:pPr>
      <w:r>
        <w:rPr/>
        <w:t>- эффективность управления качеством образования.</w:t>
      </w:r>
    </w:p>
    <w:p>
      <w:pPr>
        <w:pStyle w:val="Style13"/>
        <w:spacing w:before="0" w:after="0"/>
        <w:rPr/>
      </w:pPr>
      <w:r>
        <w:rPr/>
        <w:t>2.6.  Принципы ШСОКО                                                                                                                                           Основными принципами функционирования ШСОКО являются:</w:t>
      </w:r>
    </w:p>
    <w:p>
      <w:pPr>
        <w:pStyle w:val="Style13"/>
        <w:spacing w:before="0" w:after="0"/>
        <w:rPr/>
      </w:pPr>
      <w:r>
        <w:rPr/>
        <w:t>- согласование и утверждение единых критериев оценивания, преимущественное использование объективных оценочных методов и процедур;</w:t>
      </w:r>
    </w:p>
    <w:p>
      <w:pPr>
        <w:pStyle w:val="Style13"/>
        <w:spacing w:before="0" w:after="0"/>
        <w:rPr/>
      </w:pPr>
      <w:r>
        <w:rPr/>
        <w:t>- включение педагогических работников в   самоанализ и самооценку деятельности по предлагаемым критериям оценки ШСОКО;                                                                                                               - 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Style13"/>
        <w:spacing w:before="0" w:after="0"/>
        <w:rPr/>
      </w:pPr>
      <w:r>
        <w:rPr/>
        <w:t xml:space="preserve">2.7. Основные направления деятельности управления качеством:                                                                                      -планирование качества (установление требований к качеству);                                                                          - обеспечение качества (выполнение требований к качеству);                                                                               - управление несоответствиями (проведение корректирующих и предупреждающих действий);                                                                                                                                                                           - улучшение качества (повышение эффективности процессов и деятельности). </w:t>
      </w:r>
    </w:p>
    <w:p>
      <w:pPr>
        <w:pStyle w:val="Heading1"/>
        <w:rPr>
          <w:rFonts w:ascii="Times New Roman" w:hAnsi="Times New Roman" w:cs="Times New Roman"/>
          <w:sz w:val="24"/>
          <w:szCs w:val="24"/>
        </w:rPr>
      </w:pPr>
      <w:r>
        <w:rPr>
          <w:rFonts w:cs="Times New Roman" w:ascii="Times New Roman" w:hAnsi="Times New Roman"/>
          <w:sz w:val="24"/>
          <w:szCs w:val="24"/>
        </w:rPr>
        <w:t>3. Организационная структура ШСОКО:</w:t>
      </w:r>
    </w:p>
    <w:p>
      <w:pPr>
        <w:pStyle w:val="Style13"/>
        <w:spacing w:before="280" w:after="0"/>
        <w:rPr/>
      </w:pPr>
      <w:r>
        <w:rPr/>
        <w:t>3.1. Организационно-управленческий состав для системы оценки качества образования школы. В структуре ШСОКО выделяются следующие элементы:</w:t>
      </w:r>
    </w:p>
    <w:p>
      <w:pPr>
        <w:pStyle w:val="Style13"/>
        <w:spacing w:before="0" w:after="0"/>
        <w:rPr/>
      </w:pPr>
      <w:r>
        <w:rPr/>
        <w:t>- Администрация школы;                                                                                                                                        - школьные методические объединения;</w:t>
      </w:r>
    </w:p>
    <w:p>
      <w:pPr>
        <w:pStyle w:val="Style13"/>
        <w:spacing w:before="0" w:after="0"/>
        <w:rPr/>
      </w:pPr>
      <w:r>
        <w:rPr/>
        <w:t xml:space="preserve">-  Управляющий Совет школы). </w:t>
      </w:r>
    </w:p>
    <w:p>
      <w:pPr>
        <w:pStyle w:val="Style13"/>
        <w:spacing w:before="0" w:after="0"/>
        <w:rPr/>
      </w:pPr>
      <w:r>
        <w:rPr/>
        <w:t>3.2. Функциональная характеристика системы оценки качества  школы.                                                   3.2.1. Администрация школы:                                                                                                                                   - Осуществляет работу, обеспечивающую учет особенностей школы, направленную на сохранение и развитие единого образовательного пространства, на создание необходимых условий для реализации конституционных прав граждан России на получение образования.</w:t>
      </w:r>
    </w:p>
    <w:p>
      <w:pPr>
        <w:pStyle w:val="Style13"/>
        <w:spacing w:before="0" w:after="0"/>
        <w:rPr/>
      </w:pPr>
      <w:r>
        <w:rPr/>
        <w:t>- Разрабатывает и реализует программу развития образовательного учреждения, включая развитие системы оценки качества образования образовательного учреждения. Формирует стратегию развития системы образования школы.</w:t>
      </w:r>
    </w:p>
    <w:p>
      <w:pPr>
        <w:pStyle w:val="Style13"/>
        <w:spacing w:before="0" w:after="0"/>
        <w:rPr/>
      </w:pPr>
      <w:r>
        <w:rPr/>
        <w:t>- Формирует нормативную базу документов, относящихся к обеспечению качества образования в общеобразовательном учреждении.</w:t>
      </w:r>
    </w:p>
    <w:p>
      <w:pPr>
        <w:pStyle w:val="Style13"/>
        <w:spacing w:before="0" w:after="0"/>
        <w:rPr/>
      </w:pPr>
      <w:r>
        <w:rPr/>
        <w:t>- Обеспечивает разработку методики оценки качества образования.                                                            - Организует разработку школьного компонента государственных образовательных стандартов и создает условия для их реализации. Осуществляет надзор и контроль в сфере образования и исполнения государственных образовательных стандартов за учителями. Участвует в разработке методики и обеспечивает проведение рейтинговой оценки работы образовательного учреждения в составе системы образования муниципального района.</w:t>
      </w:r>
    </w:p>
    <w:p>
      <w:pPr>
        <w:pStyle w:val="Style13"/>
        <w:spacing w:before="0" w:after="0"/>
        <w:rPr/>
      </w:pPr>
      <w:r>
        <w:rPr/>
        <w:t>- 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Style13"/>
        <w:spacing w:before="0" w:after="0"/>
        <w:rPr/>
      </w:pPr>
      <w:r>
        <w:rPr/>
        <w:t>- Организует систему мониторинга качества образования в ОУ, осуществляет сбор, обработку, хранение и представление информации о состоянии и динамике развития ОУ, анализирует результаты оценки качества образования на уровне ОУ.</w:t>
      </w:r>
    </w:p>
    <w:p>
      <w:pPr>
        <w:pStyle w:val="Style13"/>
        <w:spacing w:before="0" w:after="0"/>
        <w:rPr/>
      </w:pPr>
      <w:r>
        <w:rPr/>
        <w:t>- Организует изучение информационных запросов основных пользователей системы оценки качества образования ОУ.</w:t>
      </w:r>
    </w:p>
    <w:p>
      <w:pPr>
        <w:pStyle w:val="Style13"/>
        <w:spacing w:before="0" w:after="0"/>
        <w:rPr/>
      </w:pPr>
      <w:r>
        <w:rPr/>
        <w:t>- Обеспечивает предоставление информации о качестве образования на муниципальный и региональный уровни системы оценки качества образования.                                                                  - Обеспечивает информационную поддержку системы качества образования ОУ.</w:t>
      </w:r>
    </w:p>
    <w:p>
      <w:pPr>
        <w:pStyle w:val="Style13"/>
        <w:spacing w:before="0" w:after="0"/>
        <w:rPr/>
      </w:pPr>
      <w:r>
        <w:rPr/>
        <w:t>- Содействует проведению подготовки работников ОУ и общественных экспертов по осуществлению контрольно-оценочных процедур.</w:t>
      </w:r>
    </w:p>
    <w:p>
      <w:pPr>
        <w:pStyle w:val="Style13"/>
        <w:spacing w:before="0" w:after="0"/>
        <w:rPr/>
      </w:pPr>
      <w:r>
        <w:rPr/>
        <w:t xml:space="preserve">- Организует прохождение процедуры лицензирования на ведение образовательной деятельности школы. Организует проведение процедуры государственной аккредитации школы в </w:t>
      </w:r>
    </w:p>
    <w:p>
      <w:pPr>
        <w:pStyle w:val="Style13"/>
        <w:spacing w:before="0" w:after="0"/>
        <w:rPr/>
      </w:pPr>
      <w:r>
        <w:rPr/>
      </w:r>
    </w:p>
    <w:p>
      <w:pPr>
        <w:pStyle w:val="Style13"/>
        <w:spacing w:before="0" w:after="0"/>
        <w:rPr/>
      </w:pPr>
      <w:r>
        <w:rPr/>
        <w:t>установленном законодательством порядке.</w:t>
      </w:r>
    </w:p>
    <w:p>
      <w:pPr>
        <w:pStyle w:val="Style13"/>
        <w:spacing w:before="0" w:after="0"/>
        <w:rPr/>
      </w:pPr>
      <w:r>
        <w:rPr/>
        <w:t>-Осуществляет в рамках своей компетенции организационно-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w:t>
      </w:r>
    </w:p>
    <w:p>
      <w:pPr>
        <w:pStyle w:val="Style13"/>
        <w:spacing w:before="0" w:after="0"/>
        <w:rPr/>
      </w:pPr>
      <w:r>
        <w:rPr/>
        <w:t>- Обеспечивает информирование населения посредством предоставления публичного отчета о состоянии образования в образовательном учреждении.                                                                                                          3.2.2. Методические объединения Школы                                                                                                      - участвуют в разработке методики оценки качества образования;                                                                - участвуют в разработке системы показателей, характеризующих оценку и динамику развития ШСОКО;</w:t>
      </w:r>
    </w:p>
    <w:p>
      <w:pPr>
        <w:pStyle w:val="Style13"/>
        <w:spacing w:before="0" w:after="0"/>
        <w:rPr/>
      </w:pPr>
      <w:r>
        <w:rPr/>
        <w:t>- организуют изучение  социальных  запросов детей и их родителей;                                                               -  осуществляет сбор информации о состоянии учебно-воспитательного процесса (УВП) в школе                                                                                                                                                               - изучает, обобщает и распространяет передовой опыт   развития систем оценки качества образования;                                                                                                                                                           - проводит подготовку работников Школы ( общественных экспертов) по осуществлению контрольно-оценочных процедур;                                                                                                                                 - разрабатывает мероприятия и готовит предложения, направленные на совершенствование системы контроля и оценки качества образования, участвует в этих мероприятиях;                               - проводит экспертизу  организации, проведения и результатов аттестации учащихся;                                  - организует и проводит школьные предметные олимпиады, смотры, конкурсы, ярмарки, фестивали, выставки, физкультурно-спортивные и другие мероприятия;                                                    -обеспечивает участие школьников в муниципальных конкурсах различной направленности;        3.2.3. Учителя школы:                                                                                                                                    - участвуют в разработке методики оценки качества образования;                                                                        - участвуют в разработке системы показателей, характеризующих состояние и динамику развития образовательного учреждения;                                                                                                                     - обеспечиваю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Style13"/>
        <w:spacing w:before="0" w:after="0"/>
        <w:rPr/>
      </w:pPr>
      <w:r>
        <w:rPr/>
        <w:t>- организуют систему мониторинга качества образования в образовательном учреждении, осуществляют сбор, обработку, хранение и представление информации о состоянии и динамике развития образовательного учреждения, анализируют результаты оценки качества образования на уровне образовательного учреждения;</w:t>
      </w:r>
    </w:p>
    <w:p>
      <w:pPr>
        <w:pStyle w:val="Style13"/>
        <w:spacing w:before="0" w:after="0"/>
        <w:rPr/>
      </w:pPr>
      <w:r>
        <w:rPr/>
        <w:t>- организуют изучение информационных запросов основных пользователей системы оценки качества образования образовательного учреждения;                                                                                                        - обеспечивают предоставление информации о качестве образования на школьный, муниципаль</w:t>
        <w:softHyphen/>
        <w:t>ный и региональный уровни системы оценки качества образования (КПМО, АИС УКО);                                                                                                                                                                                        - содействуют организации и проведению экспертизы и контрольно-оценочных процедур;                            -участвуют в  формировании нормативной базы, относящейся к обеспечению качества образования в образовательном учреждении;</w:t>
      </w:r>
    </w:p>
    <w:p>
      <w:pPr>
        <w:pStyle w:val="Style13"/>
        <w:spacing w:before="0" w:after="0"/>
        <w:rPr/>
      </w:pPr>
      <w:r>
        <w:rPr/>
        <w:t>- изучают, обобщают и распространяют передовой опыт по данному вопросу;                                     3.2.4. Управляющий Совет учреждения:                                                                                                        - содействует   участию в управлении муниципальным образовательным учреждением;                         - готовит предложения по формированию приоритетных направлений  развития школьной системы образования;                                                                                                                                           - осуществляет общественный контроль за качеством образования и деятельностью образовательного учреждения в формах общественного наблюдения, общественной экспертизы;                                                                                                                                                       - принимает участие в формировании информационных запросов основных пользователей системы оценки качества образования школы;                                                                                                 - принимает участие в обсуждении системы показателей, характеризующих состояние и динамику развития образовательного учреждения;                                                                                                            - принимает участие в обсуждении результатов оценки качества образования в рамках системы оценки качества образования школы;                                                                                                                           -  принимает участие в формировании социального заказа качества образования;                                                           школы.</w:t>
      </w:r>
    </w:p>
    <w:p>
      <w:pPr>
        <w:pStyle w:val="Heading1"/>
        <w:rPr/>
      </w:pPr>
      <w:r>
        <w:rPr>
          <w:rFonts w:cs="Times New Roman" w:ascii="Times New Roman" w:hAnsi="Times New Roman"/>
          <w:sz w:val="24"/>
          <w:szCs w:val="24"/>
        </w:rPr>
        <w:t xml:space="preserve">4.Составляющие внутришкольной системы оценки качества образования.                                                                                                        </w:t>
      </w:r>
      <w:r>
        <w:rPr>
          <w:rFonts w:cs="Times New Roman" w:ascii="Times New Roman" w:hAnsi="Times New Roman"/>
          <w:b w:val="false"/>
          <w:sz w:val="24"/>
          <w:szCs w:val="24"/>
        </w:rPr>
        <w:t xml:space="preserve">4.1. Оценка качества образования осуществляется посредством:                                                                                   - Системы внутри школьного контроля;                                                                                                               - Общественной экспертизы качества образования ;                                                                                                        - Профессиональной экспертизы качества образования, организуемой профессиональным образовательным сообществом (внешний аудит).                                                                                      4.2.Организационная структура ШСОКО включает администрацию школы, методические объединения учителей, педагогический совет, школьный управляющий совет, целевые аналитические группы.                                                                                                                                  4.3.Согласованная работа всех организационных структур ШСОКО позволяет обеспечить школьный стандарт качества образования.                                                                                 4.3.1.Внутришкольный стандарт качества образования соотносится:                                                       - с общероссийскими и региональными тенденциями развития образования;                                          - с общероссийскими и региональными стандартами и образцами качества образования;                                               - с общероссийскими и региональными стандартами содержания и структуры образования;                 - с общероссийскими и региональными процедурами, инструментами, индикаторами, средствами контроля качества образования.                                                                                                            4.3.2.Школьный стандарт качества образования включает:                                                                                          - обоснованность целей, ценностей и содержания школьного компонента образования;                       - качество материально-технического обеспечения образовательного процесса;                                                   - качество образовательных программ и используемых образовательных технологий;                                  - качество освоения каждым обучающимся федеральных и региональных компонентов образовательных стандартов;                                                                                                                                - определенный уровень творческих и научных достижений учащихся;                                                                  - доступность и качество дополнительного образования обучающихся;                                                     - обеспечение безопасности и здоровья обучающихся;                                                                                - обеспечение психологического комфорта и доступности образования в школе;                                         - обеспечение индивидуального подхода к школьникам, имеющим специфические образовательные потребности; </w:t>
      </w:r>
    </w:p>
    <w:p>
      <w:pPr>
        <w:pStyle w:val="Heading1"/>
        <w:rPr>
          <w:rFonts w:ascii="Times New Roman" w:hAnsi="Times New Roman" w:cs="Times New Roman"/>
          <w:sz w:val="24"/>
          <w:szCs w:val="24"/>
        </w:rPr>
      </w:pPr>
      <w:r>
        <w:rPr>
          <w:rFonts w:cs="Times New Roman" w:ascii="Times New Roman" w:hAnsi="Times New Roman"/>
          <w:sz w:val="24"/>
          <w:szCs w:val="24"/>
        </w:rPr>
        <w:t xml:space="preserve">5. Мониторинг и оценка качества образования. </w:t>
      </w:r>
    </w:p>
    <w:p>
      <w:pPr>
        <w:pStyle w:val="Style13"/>
        <w:rPr/>
      </w:pPr>
      <w:r>
        <w:rPr/>
        <w:t xml:space="preserve">5.1. 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Вариативная составляющая оценки качества образования определяется приоритетами развития образования на школьном уровне, специальными потребностями пользователей ШСОКО и особенностями используемых школой оценочных процедур.                                          5.2. 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ШСОКО.                                                                                                                         5.3. Реализация ШСОКО осуществляется посредством существующих процедур контроля и экспертной оценки качества образования:                                                                                                                          - мониторингом образовательных достижений обучающихся на разных ступенях обучения;                                - анализом творческих достижений школьников;                                                                                                                   - результатами самоанализа в процессе государственной аттестации и аккредитации школы;                                 - системой внутришкольного контроля;                                                                                                                       - системой медицинских исследований школьников, проводимых по инициативе школьной медицинской службы;                                                                                                                                                         5.4. Периодичность проведения оценки качества образования,  устанавливаются в регламенте.                                 5.5. Оценка качества образования осуществляется на основе существующей в практике российского образования  системы показателей   (качество результата, качество условий и качество процесса). В процессе оценки качества образования используется нормативно-целевой анализ.                                                                                                                                                                                         5.6. Основными методами   являются экспертиза и измерение. Процедуры проведения экспертизы и измерения устанавливаются Регламентом оценки качества образования.                                              5.7.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                                                                                                                                    5.8. Итоги внутришкольной оценки качества образования ежегодно размещаются на сайте школы. Доступ к данной информации является свободным для всех заинтересованных лиц.                                            </w:t>
      </w:r>
    </w:p>
    <w:p>
      <w:pPr>
        <w:pStyle w:val="Heading1"/>
        <w:rPr>
          <w:rFonts w:ascii="Times New Roman" w:hAnsi="Times New Roman" w:cs="Times New Roman"/>
          <w:sz w:val="24"/>
          <w:szCs w:val="24"/>
        </w:rPr>
      </w:pPr>
      <w:r>
        <w:rPr>
          <w:rFonts w:cs="Times New Roman" w:ascii="Times New Roman" w:hAnsi="Times New Roman"/>
          <w:sz w:val="24"/>
          <w:szCs w:val="24"/>
        </w:rPr>
        <w:t xml:space="preserve">6. Реализация школьной системы оценки качества образования: </w:t>
      </w:r>
    </w:p>
    <w:p>
      <w:pPr>
        <w:pStyle w:val="Style13"/>
        <w:widowControl/>
        <w:autoSpaceDE w:val="true"/>
        <w:spacing w:before="280" w:after="280"/>
        <w:rPr/>
      </w:pPr>
      <w:r>
        <w:rPr/>
        <w:t xml:space="preserve">6.1. Реализация ШСОКО осуществляется на основе нормативных правовых актов Российской Федерации, Саратовской области, Отдела  образования  Хвалынского района, регламентирующих реализацию всех процедур контроля и оценки качества образования ОУ.                                            6.2. Функционирование ШСОКО осуществляется посредством следующих процедур:                         - государственной (итоговой) аттестации учащихся 9 класса,                                                                       - организацией внутри школьного контроля;                                                                                                - мониторинговых исследований по следующим направлениям:                                                                                  1) качество образования обучающихся в ОУ, в т.ч.функциональной грамотности учащихся ОУ;                                                                                                                                                                      2) здоровье обучающихся и воспитанников ОУ;                                                                                              3) оценка результатов деятельности системы образования и условий осуществления образовательной деятельности, включая рейтинг   качества предметной обученности учащихся;  социологические опросы участников образовательного процесса; контроль и надзор за соблюдением законодательства.                                                                                                                                6.3. Объектами оценки качества образования являются:                                                                                                  организация образовательного процесса в ОУ (включая оценку качества образовательных программ),                                                                                                                                                                 качество деятельности педагога,                                                                                                                                                        образовательные (учебные и внеучебные) достижения обучающихся.                                                      6.4. Периодичность проведения оценки качества образования определяется графиком проводимых процедур контроля и оценки качества образовани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ostbody1">
    <w:name w:val="postbod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r">
    <w:name w:val="str"/>
    <w:basedOn w:val="Normal"/>
    <w:qFormat/>
    <w:pPr>
      <w:widowControl/>
      <w:autoSpaceDE w:val="true"/>
      <w:spacing w:before="280" w:after="280"/>
    </w:pPr>
    <w:rPr>
      <w:rFonts w:ascii="Times New Roman" w:hAnsi="Times New Roman" w:cs="Times New Roman"/>
      <w:sz w:val="24"/>
      <w:szCs w:val="24"/>
    </w:rPr>
  </w:style>
  <w:style w:type="paragraph" w:styleId="Red">
    <w:name w:val="red"/>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35:00Z</dcterms:created>
  <dc:creator>pushnova</dc:creator>
  <dc:description/>
  <cp:keywords/>
  <dc:language>en-US</dc:language>
  <cp:lastModifiedBy>admin</cp:lastModifiedBy>
  <cp:lastPrinted>2010-03-30T15:18:00Z</cp:lastPrinted>
  <dcterms:modified xsi:type="dcterms:W3CDTF">2015-07-28T18:21:00Z</dcterms:modified>
  <cp:revision>4</cp:revision>
  <dc:subject/>
  <dc:title>МЕХАНИЗМ </dc:title>
</cp:coreProperties>
</file>