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ООШ с. Благодатно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718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ято на педагогическом совете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____»_____________20___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ind w:left="37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 Утверждаю»:</w:t>
            </w:r>
          </w:p>
          <w:p>
            <w:pPr>
              <w:pStyle w:val="Normal"/>
              <w:ind w:left="3727" w:hanging="0"/>
              <w:rPr/>
            </w:pPr>
            <w:r>
              <w:rPr>
                <w:bCs/>
              </w:rPr>
              <w:t xml:space="preserve">директор МОУ ООШ </w:t>
            </w:r>
          </w:p>
          <w:p>
            <w:pPr>
              <w:pStyle w:val="Normal"/>
              <w:ind w:left="3727" w:hanging="0"/>
              <w:rPr>
                <w:bCs/>
              </w:rPr>
            </w:pPr>
            <w:r>
              <w:rPr>
                <w:bCs/>
              </w:rPr>
              <w:t>с. Благодатное</w:t>
            </w:r>
          </w:p>
          <w:p>
            <w:pPr>
              <w:pStyle w:val="Normal"/>
              <w:ind w:left="3727" w:hanging="0"/>
              <w:rPr>
                <w:bCs/>
              </w:rPr>
            </w:pPr>
            <w:r>
              <w:rPr>
                <w:bCs/>
              </w:rPr>
              <w:t>__________А.А. Бернекер</w:t>
            </w:r>
          </w:p>
          <w:p>
            <w:pPr>
              <w:pStyle w:val="Normal"/>
              <w:ind w:left="3727" w:hanging="0"/>
              <w:rPr>
                <w:bCs/>
              </w:rPr>
            </w:pPr>
            <w:r>
              <w:rPr>
                <w:bCs/>
              </w:rPr>
              <w:t xml:space="preserve">Приказ № _____ </w:t>
            </w:r>
          </w:p>
          <w:p>
            <w:pPr>
              <w:pStyle w:val="Normal"/>
              <w:ind w:left="3727" w:hanging="0"/>
              <w:rPr>
                <w:b/>
                <w:b/>
                <w:bCs/>
              </w:rPr>
            </w:pPr>
            <w:r>
              <w:rPr>
                <w:bCs/>
              </w:rPr>
              <w:t>от «___» ______ 20___ г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едении классных журналов</w:t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ind w:left="357" w:hanging="0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77" w:hanging="420"/>
        <w:jc w:val="both"/>
        <w:rPr>
          <w:color w:val="000000"/>
          <w:spacing w:val="-15"/>
        </w:rPr>
      </w:pPr>
      <w:r>
        <w:rPr>
          <w:color w:val="000000"/>
          <w:spacing w:val="2"/>
        </w:rPr>
        <w:t>Настоящая инструкция составлена в соответствии с требованиями, предъявляемыми к ведению школьной документ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ный журнал — нормативно-финансовый доку</w:t>
      </w:r>
      <w:r>
        <w:rPr>
          <w:color w:val="000000"/>
          <w:spacing w:val="-3"/>
        </w:rPr>
        <w:t xml:space="preserve">мент, вести который обязан каждый учитель и классный </w:t>
      </w:r>
      <w:r>
        <w:rPr>
          <w:color w:val="000000"/>
          <w:spacing w:val="2"/>
        </w:rPr>
        <w:t>руководител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ществуют классные журналы для 1-4, 5-9, 10-11 класс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страниц на предмет распределяется следующим образом: 1 час - 2 стр., 2 часа - 4 стр., 3 часа - 5 стр., 4 часа - 7 стр., 5 часов - 8 стр., 6 часов - 9 стр. и.т.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ние классных журналов является обязательным для каждого учителя - предметника и классного руковод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уп к классным журналам имеют администрация и педагогические работники конкретного обще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записи в классном журнале должны вестись четко и аккуратно, с использованием шариковой ручки синего цвета. Не разрешается применение на одной странице ручек с разными цветами чернил. Запрещаются какие-либо записи карандаш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Обязанности классного руковод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14" w:hanging="357"/>
        <w:rPr>
          <w:color w:val="000000"/>
          <w:spacing w:val="-8"/>
        </w:rPr>
      </w:pPr>
      <w:r>
        <w:rPr>
          <w:color w:val="000000"/>
          <w:spacing w:val="1"/>
        </w:rPr>
        <w:t>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rPr>
          <w:color w:val="000000"/>
        </w:rPr>
      </w:pPr>
      <w:r>
        <w:rPr>
          <w:color w:val="000000"/>
        </w:rPr>
        <w:t>оглав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jc w:val="both"/>
        <w:rPr>
          <w:color w:val="000000"/>
        </w:rPr>
      </w:pPr>
      <w:r>
        <w:rPr>
          <w:color w:val="000000"/>
          <w:spacing w:val="2"/>
        </w:rPr>
        <w:t xml:space="preserve">списки учащихся на всех страницах, при этом их </w:t>
      </w:r>
      <w:r>
        <w:rPr>
          <w:color w:val="000000"/>
          <w:spacing w:val="1"/>
        </w:rPr>
        <w:t>фамилии и имена указываются пол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rPr>
          <w:color w:val="000000"/>
        </w:rPr>
      </w:pPr>
      <w:r>
        <w:rPr>
          <w:color w:val="000000"/>
          <w:spacing w:val="1"/>
        </w:rPr>
        <w:t>общие сведения об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hanging="180"/>
        <w:rPr>
          <w:color w:val="000000"/>
        </w:rPr>
      </w:pPr>
      <w:r>
        <w:rPr>
          <w:color w:val="000000"/>
          <w:spacing w:val="3"/>
        </w:rPr>
        <w:t>сводную ведомость посещаемости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rPr>
          <w:color w:val="000000"/>
        </w:rPr>
      </w:pPr>
      <w:r>
        <w:rPr>
          <w:color w:val="000000"/>
          <w:spacing w:val="2"/>
        </w:rPr>
        <w:t>сводную ведомость успеваем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rPr>
          <w:color w:val="000000"/>
          <w:spacing w:val="1"/>
        </w:rPr>
      </w:pPr>
      <w:r>
        <w:rPr>
          <w:color w:val="000000"/>
          <w:spacing w:val="1"/>
        </w:rPr>
        <w:t>сведения о занятиях учащихся в факультативах, кружках и сек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rPr>
          <w:color w:val="000000"/>
          <w:spacing w:val="-8"/>
        </w:rPr>
      </w:pPr>
      <w:r>
        <w:rPr>
          <w:color w:val="000000"/>
          <w:spacing w:val="1"/>
        </w:rPr>
        <w:t>сведения о количестве пропущенных урок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Списки обучающихся (фамилия и имя) записывают</w:t>
      </w:r>
      <w:r>
        <w:rPr>
          <w:color w:val="000000"/>
          <w:spacing w:val="-1"/>
        </w:rPr>
        <w:t>ся на страницах журнала в алфавитном порядке толь</w:t>
      </w:r>
      <w:r>
        <w:rPr>
          <w:color w:val="000000"/>
          <w:spacing w:val="2"/>
        </w:rPr>
        <w:t>ко после того, как они выверены классным руководи</w:t>
      </w:r>
      <w:r>
        <w:rPr>
          <w:color w:val="000000"/>
        </w:rPr>
        <w:t>телем в канцелярии шко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 xml:space="preserve">На левой стороне разворота журнала записывается </w:t>
      </w:r>
      <w:r>
        <w:rPr>
          <w:color w:val="000000"/>
          <w:spacing w:val="3"/>
        </w:rPr>
        <w:t xml:space="preserve">с маленькой буквы название предмета в полном его </w:t>
      </w:r>
      <w:r>
        <w:rPr>
          <w:color w:val="000000"/>
          <w:spacing w:val="4"/>
        </w:rPr>
        <w:t>соответствии с программой и учебным планом шко</w:t>
      </w:r>
      <w:r>
        <w:rPr>
          <w:color w:val="000000"/>
          <w:spacing w:val="1"/>
        </w:rPr>
        <w:t>лы, а на правой стороне разворота указываются пол</w:t>
      </w:r>
      <w:r>
        <w:rPr>
          <w:color w:val="000000"/>
        </w:rPr>
        <w:t>ные фамилия, имя и отчество учителя, ведущего дан</w:t>
      </w:r>
      <w:r>
        <w:rPr>
          <w:color w:val="000000"/>
          <w:spacing w:val="-2"/>
        </w:rPr>
        <w:t>ный предме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 xml:space="preserve">Все </w:t>
      </w:r>
      <w:r>
        <w:rPr>
          <w:color w:val="000000"/>
          <w:spacing w:val="5"/>
        </w:rPr>
        <w:t>изменения в списочном составе обучающих</w:t>
      </w:r>
      <w:r>
        <w:rPr>
          <w:color w:val="000000"/>
          <w:spacing w:val="1"/>
        </w:rPr>
        <w:t xml:space="preserve">ся (выбытие, прибытие, перевод) может фиксировать </w:t>
      </w:r>
      <w:r>
        <w:rPr>
          <w:color w:val="000000"/>
          <w:spacing w:val="4"/>
        </w:rPr>
        <w:t>только классный руководитель после издания соответствующего приказа по школе. Дата и номер при</w:t>
      </w:r>
      <w:r>
        <w:rPr>
          <w:color w:val="000000"/>
          <w:spacing w:val="2"/>
        </w:rPr>
        <w:t>каза вносятся в журнал на строку с фамилией обучающего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Все медицинские справки и записки родителей по поводу отсутствия на занятиях учащихся по тем или </w:t>
      </w:r>
      <w:r>
        <w:rPr>
          <w:color w:val="000000"/>
          <w:spacing w:val="4"/>
        </w:rPr>
        <w:t xml:space="preserve">иным причинам хранятся в течение года в большом </w:t>
      </w:r>
      <w:r>
        <w:rPr>
          <w:color w:val="000000"/>
          <w:spacing w:val="1"/>
        </w:rPr>
        <w:t>конверте, вклеенном в конце журнал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851" w:hanging="491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К 10 сентября очередного учебного года классным </w:t>
      </w:r>
      <w:r>
        <w:rPr>
          <w:color w:val="000000"/>
          <w:spacing w:val="-4"/>
        </w:rPr>
        <w:t xml:space="preserve">руководителем должен быть оформлен титульный лист, </w:t>
      </w:r>
      <w:r>
        <w:rPr>
          <w:color w:val="000000"/>
          <w:spacing w:val="5"/>
        </w:rPr>
        <w:t xml:space="preserve">списки обучающихся на первых страницах по всем </w:t>
      </w:r>
      <w:r>
        <w:rPr>
          <w:color w:val="000000"/>
          <w:spacing w:val="-1"/>
        </w:rPr>
        <w:t>учебным предметам, списки в сводной ведомости уче</w:t>
      </w:r>
      <w:r>
        <w:rPr>
          <w:color w:val="000000"/>
          <w:spacing w:val="1"/>
        </w:rPr>
        <w:t>та посещаемости и успеваемости учащихся, оглавление, общие сведения об учащих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>На начало учебного года классным руководителем заполняется страница «Общие сведения</w:t>
      </w:r>
      <w:r>
        <w:rPr>
          <w:color w:val="000000"/>
          <w:spacing w:val="5"/>
        </w:rPr>
        <w:t xml:space="preserve"> об обучающихся»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5"/>
        </w:rPr>
        <w:t>Ежедневно классным руководителем заполняется страница «Сведения о количестве уроков, пропущенных обучающимися». Итоги о количестве дней и уроков, про</w:t>
        <w:softHyphen/>
        <w:t xml:space="preserve">пущенных каждым обучающимся и классом в целом за четверть (полугодие, триместр) и учебный год, заносятся на страницу «Сводная ведомость учета посещаемости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итогам четверти, полугодия, года, государственной (итоговой) аттестации выпускников классным руководителем заполняется «Сводная ведомость учета успеваемости обучающих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firstLine="41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а данной странице фиксируются четвертные, полугодовые (в 10-ых, 11(12)-ых классах), годовые, экзаменационные, итоговые оце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firstLine="414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- переведен в 8 класс, протокол № _____ от 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- условно переведен в 8 класс, протокол №_____ от 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- оставлен на повторное обучение в 6 «Б» классе, протокол № _____ от 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5"/>
        </w:rPr>
        <w:t xml:space="preserve">- выбыл в МОУ СОШ № __ с __ (указать дату выбытия), приказ №_____ от ________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  <w:t>- получил основное общее образование, протокол № ______ от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 xml:space="preserve">- выдана справка об обучении в общеобразовательном учреждении, протокол №_____ от_________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pacing w:val="5"/>
        </w:rPr>
        <w:t>Обязательным условием ведения классного журнала является заполнение классным руководителем страниц «Сведения о занятиях в кружках (секциях, клубах)», «Сведения о занятиях в факультативах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«Листок здоровья» заполняется медицинским работником общеобразовательного учреждения. </w:t>
      </w:r>
    </w:p>
    <w:p>
      <w:pPr>
        <w:pStyle w:val="TextBodyIndent"/>
        <w:spacing w:before="120" w:after="12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Обязанности учителей – предме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349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метные страницы, за исключением списка класса, заполняются учителем, преподающим предмет в данном классе, или учителем его заменяющи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349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ых учителем на странице преподавания предмета, должно соответствовать учебному плану общеобразовательного учреждения и утвержденному тематическому планирован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349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классах, численностью в количестве 1 ученика, в дни его отсутствия на левом развороте страницы ставится дата и буква «н», на правом развороте страницы дата и тема урока не записыв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349"/>
        <w:jc w:val="both"/>
        <w:rPr/>
      </w:pPr>
      <w:r>
        <w:rPr>
          <w:color w:val="000000"/>
          <w:spacing w:val="5"/>
        </w:rPr>
        <w:t>В дни, когда отменены занятия по метеоусловиям, на левом развороте страницы проставляются учащимся «н», а на правом развороте заносится запись «Приказ №___ от _________г. «Об отмене занятий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итель  должен производить вводный инструктаж в начале 1 и 2 полугодия с оформлением записей в графе «Тема изучаемого». Приложение№1 Образцы записей инструктажей по ОТ в классных журналах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360"/>
        <w:jc w:val="both"/>
        <w:rPr/>
      </w:pPr>
      <w:r>
        <w:rPr>
          <w:color w:val="000000"/>
          <w:spacing w:val="5"/>
        </w:rPr>
        <w:t>Учитель обязан систематически проверять и оценивать знания учащихся, а также отмечать посещаемость, записывать название месяце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итель на левой странице журнала ставит дату урока, при сдвоенном уроке - дату записывает дважды, отмечает отсутствующих на уроке буквой «н», выставляет оценки за устные ответы и письменные работы (в колонку за то число, когда проводилась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5"/>
        </w:rPr>
        <w:t>Запрещается выставление отметок «задним числом». Отметки за письменные работы выставляются в сроки, оговоренные в Положении о проверке тетрад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проведения тематического учета знаний оценки у всех учащихся в день проведения зачета, тематической контрольной работы, сочинения и других форм промежуточной аттестации школьников ( в том числе и отсутствующих в день проведения занятий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путем устного опро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color w:val="000000"/>
          <w:spacing w:val="5"/>
        </w:rPr>
        <w:t>Запрещается на листе выставления оценок дублировать либо в верхней части страницы, либо в нижней ее части записи о проведённых уроках контроля - типа «контрольная работа», «практическая работа» и т.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проведения занятий с учащимся на дому учителя – предметники, перед выставлением итоговых отметок, выставляют в классный журнал текущие отметки на основании журнала надомного обучения, подписанного родителями (законными представителями ) учащего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ервом классе начальной школы исключается система балльного (отметочного) оценивания. Во втором классе начальной школы оценки должны выставляться с первой учебной четверти. Решение о безотметочном ·обучении в течение 1-ой четверти или I-ого полугодия второго класса закрепляется в уставе обще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перед записью темы по внеклассному или самостоятельному, выразительному чтению следует писать сложносокращенные слова: «Вн. чт.», «Сам.чт.», «Выр.чт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оценка за выразительное чтение (наизусть) следует выставлять в отдельную колонку, а в графе «Что пройдено» писать: А.Блок. чтение наизу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сочинение записывать так: 1 урок. Р.р. Сочинение по творчеству Серебряного века, 2 урок. Р.р. Написание соч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усский язы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оценки за контрольный диктант с грамматическим заданием следует выставлять в одной колонке дробью (4/4,5/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запись о проведении классного изложения развитию речи следует делать так: 1 урок. Р.р. Изложение с элементами сочинения. 2 урок. Р.р. Написание изложения по теме «…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ностранный язы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язательно следует указывать в графе «Что пройдено» одну из основных задач данного урока. Например: «Ознакомление с определенным артиклем. Обучение чтению. Тренировка употребления изученной лексики» или «введение новой лексики, множественное число существительны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 допускаются записи тем проведенных уроков на иностранн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ехнология, физика, химия, физическая куль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Биолог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лабораторные работы (л.р.) проводятся и отмечаются в журнале в зависимости от типа урока и задач либ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для иллюстрации и систематизации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</w:rPr>
        <w:t>- для закрепления и проверки знаний и умений учащихся (оценивается у всех учащихс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Итоговые оценки учащихся за четверть, полугодие, год должны быть обоснован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мся по письменным, лабораторным, практическим работам. Это особенно важно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, утвержденными соответствующим методическим объединения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тоговая оценка  за четверть «н/а» (не аттестован) может быть выставлена только в случае отсутствия  трех текущих и пропуска учащимся не менее 30% учебного времен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тоговые оценки за каждый учебную четверть и полугодие выставляются в столбец, следующий непосредственно за столбцом оценки за последнюю четверть, полугод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Годовая оценка выставляется в столбец, следующий непосредственно за столбцом оценки за последний  четверть, полугод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прещается пропускать клетки перед выставлением итоговых (четвертных, полугодовых) оценок, а также отступать клетки в начале новой учебной четверти, полугод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тоговая оценка за год н/а(не аттестован) может быть выставлена только в случае наличия не менее двух оценок «н/а» за учебный период и пропуска учащимся не менее 30% учебного времен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5.10.2007 г. Волкову Дмитрию ошибочно была выставлена оценка «4», верной считать оценку «3» (три).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так называемые «подтирки», вклеивания оценок, словом, факты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графе «домашние задания» учитель указывает содержание задания, страницы, номера задач, упражнений, параграфов (в т.ч,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задаются по всем предметам учебного плана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В первом классе четырехлетней начальной школы рекомендуется не задавать домашн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 положением ознакомлены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бразцы записей инструктажей по  ОТ в классных журналах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ые записи: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Сентябрь, первый урок-</w:t>
      </w:r>
    </w:p>
    <w:p>
      <w:pPr>
        <w:pStyle w:val="TextBodyIndent"/>
        <w:rPr/>
      </w:pPr>
      <w:r>
        <w:rPr>
          <w:sz w:val="24"/>
        </w:rPr>
        <w:t>«</w:t>
      </w:r>
      <w:r>
        <w:rPr>
          <w:b/>
          <w:sz w:val="24"/>
        </w:rPr>
        <w:t>Вводный инструктаж по охране труда</w:t>
      </w:r>
      <w:r>
        <w:rPr>
          <w:sz w:val="24"/>
        </w:rPr>
        <w:t>» - (для учащихся, впервые изучающих данный предмет)</w:t>
      </w:r>
    </w:p>
    <w:p>
      <w:pPr>
        <w:pStyle w:val="TextBodyIndent"/>
        <w:rPr/>
      </w:pPr>
      <w:r>
        <w:rPr>
          <w:sz w:val="24"/>
        </w:rPr>
        <w:t>«</w:t>
      </w:r>
      <w:r>
        <w:rPr>
          <w:b/>
          <w:sz w:val="24"/>
        </w:rPr>
        <w:t>Первичный инструктаж по охране труда на рабочем месте</w:t>
      </w:r>
      <w:r>
        <w:rPr>
          <w:sz w:val="24"/>
        </w:rPr>
        <w:t>»  ( для учащихся, впервые изучающих данный предмет; запись делается на первом или втором уроке)</w:t>
      </w:r>
    </w:p>
    <w:p>
      <w:pPr>
        <w:pStyle w:val="TextBodyIndent"/>
        <w:rPr/>
      </w:pPr>
      <w:r>
        <w:rPr>
          <w:sz w:val="24"/>
        </w:rPr>
        <w:t>«</w:t>
      </w:r>
      <w:r>
        <w:rPr>
          <w:b/>
          <w:sz w:val="24"/>
        </w:rPr>
        <w:t>Повторный инструктаж по охране труда на рабочем месте»</w:t>
      </w:r>
      <w:r>
        <w:rPr>
          <w:sz w:val="24"/>
        </w:rPr>
        <w:t xml:space="preserve">  ( для учащихся,  изучающих данный предмет не первый год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i/>
          <w:sz w:val="24"/>
        </w:rPr>
        <w:t>Январь, первый урок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b/>
          <w:sz w:val="24"/>
        </w:rPr>
        <w:t>«Повторный инструктаж по охране труда на рабочем месте»</w:t>
      </w:r>
      <w:r>
        <w:rPr>
          <w:sz w:val="24"/>
        </w:rPr>
        <w:t xml:space="preserve">  ( для  всех учащихся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ругие записи:</w:t>
      </w:r>
    </w:p>
    <w:p>
      <w:pPr>
        <w:pStyle w:val="TextBodyIndent"/>
        <w:rPr/>
      </w:pPr>
      <w:r>
        <w:rPr>
          <w:b/>
          <w:sz w:val="24"/>
        </w:rPr>
        <w:t>«Внеплановый инструктаж по охране труда»</w:t>
      </w:r>
      <w:r>
        <w:rPr>
          <w:sz w:val="24"/>
        </w:rPr>
        <w:t xml:space="preserve">   - проводится при нарушении правил охраны труда учащимися или возникновении несчастных случае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6:00Z</dcterms:created>
  <dc:creator>Nastya</dc:creator>
  <dc:description/>
  <cp:keywords/>
  <dc:language>en-US</dc:language>
  <cp:lastModifiedBy>admin</cp:lastModifiedBy>
  <cp:lastPrinted>2013-01-16T16:47:00Z</cp:lastPrinted>
  <dcterms:modified xsi:type="dcterms:W3CDTF">2013-01-29T09:37:00Z</dcterms:modified>
  <cp:revision>8</cp:revision>
  <dc:subject/>
  <dc:title>МОУ ООШ с</dc:title>
</cp:coreProperties>
</file>