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 Благода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Бернекер А.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  от 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 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 от 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я возникновения, приостановления и прекращения отношений между МОУ ООШ с. Благодатное и учащимися и (или) родителями (законными представителями) несовершеннолетних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Федеральным законом от 29.12.2012 г. № 273-ФЗ «Об образовании в Российской Федерации», Уставо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рядок регламентирует оформление возникновения, приостановления и прекращения отношений между МОУ ООШ с. Благодатное и 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в настояще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о приеме (зачислении) лица для обучения или прохождения промежуточной аттестации и (или) государственной итоговой аттестации в МОУ ООШ с. Благодат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а и обязанности обучающегося, предусмотренные законодательством об образовании и локальными нормативными актами школы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ые отношения прекращаются в связи с отчислением учащегося из МОУ ООШ с. Благодатн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по основаниям, прописанным в п. 3.2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МОУ ООШ с. Благодатное,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снованием для прекращения образовательных отношений является приказ директора об отчислении обучающегося из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basedOn w:val="Style10"/>
    <w:qFormat/>
    <w:rPr>
      <w:rFonts w:eastAsia="Times New Roman"/>
      <w:sz w:val="28"/>
      <w:szCs w:val="24"/>
    </w:rPr>
  </w:style>
  <w:style w:type="character" w:styleId="Style12">
    <w:name w:val="Подзаголовок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eastAsia="Times New Roman"/>
      <w:sz w:val="48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hd w:fill="D8EDE8" w:val="clear"/>
    </w:rPr>
  </w:style>
  <w:style w:type="character" w:styleId="Style19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Headerusernamejsheaderusername">
    <w:name w:val="header-user-name js-header-user-name"/>
    <w:basedOn w:val="Style10"/>
    <w:qFormat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1">
    <w:name w:val="s1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540" w:leader="none"/>
        <w:tab w:val="right" w:pos="157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0:00Z</dcterms:created>
  <dc:creator>Директор</dc:creator>
  <dc:description/>
  <cp:keywords/>
  <dc:language>en-US</dc:language>
  <cp:lastModifiedBy>admin</cp:lastModifiedBy>
  <cp:lastPrinted>2016-02-08T17:10:00Z</cp:lastPrinted>
  <dcterms:modified xsi:type="dcterms:W3CDTF">2016-02-10T10:13:00Z</dcterms:modified>
  <cp:revision>5</cp:revision>
  <dc:subject/>
  <dc:title/>
</cp:coreProperties>
</file>