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12"/>
      </w:tblGrid>
      <w:tr>
        <w:trPr>
          <w:trHeight w:val="1418" w:hRule="atLeast"/>
        </w:trPr>
        <w:tc>
          <w:tcPr>
            <w:tcW w:w="365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 совет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 xml:space="preserve"> ООШ с. Благодатно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__ г.</w:t>
            </w:r>
          </w:p>
        </w:tc>
        <w:tc>
          <w:tcPr>
            <w:tcW w:w="3969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/ ______________  /</w:t>
            </w:r>
          </w:p>
          <w:p>
            <w:pPr>
              <w:pStyle w:val="Style27"/>
              <w:rPr>
                <w:rFonts w:ascii="Times New Roman" w:hAnsi="Times New Roman" w:cs="Times New Roman"/>
                <w:color w:val="3332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 xml:space="preserve">Протокол № ____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>от «___» ________  20 __ г.</w:t>
            </w:r>
          </w:p>
        </w:tc>
        <w:tc>
          <w:tcPr>
            <w:tcW w:w="321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>Директор МОУ ООШ с. Благодатное</w:t>
            </w:r>
          </w:p>
          <w:p>
            <w:pPr>
              <w:pStyle w:val="Style27"/>
              <w:rPr>
                <w:rFonts w:ascii="Times New Roman" w:hAnsi="Times New Roman" w:cs="Times New Roman"/>
                <w:color w:val="3332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 xml:space="preserve">___________/А.А. Бернекер/  приказ № ____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229"/>
                <w:sz w:val="24"/>
                <w:szCs w:val="24"/>
              </w:rPr>
              <w:t>от «___» 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88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дежурстве по МОУ ООШ с. Благодатное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2013 г.), Уставом Учрежд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по школе осуществляется согласно Правилам внутреннего трудового распорядка для работников Муниципального общеобразовательного учреждения основной общеобразовательной школы села благодатное, договора между МОУ ООШ с. Благодатное и родителями и графика дежурства, утверждённого директором Учрежд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по школе является одной из форм ученического самоуправления, особым видом внеурочной деятельности учащихся в системе воспитательной работы образовательного учрежд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ежурства по школе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школьников к активному участию в создании благоприятных условий, необходимых для осуществления учебно-воспитательного процесс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всеми учащимися школы установленного режима работы школы, чистоты и поряд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 культуры взаимоотношений и чувства ответствен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дежурство по школе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администратор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классный руководитель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ежурный (выбирается из числа учащихся дежурного класса)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класс назначается заместителем директора по воспитательной работе согласно графику дежурства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дежурного администрат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дежурства администратора 08.4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учебных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сти внутренний осмотр здания, учебных кабинетов школы, окон и двер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учеб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своевременность подачи звонков на уроки и на пере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ть опоздания на занятия педагогов 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ть нахождение в школе посторонн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дежурство учителей на по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ускать учащихся из школы по предъявлении ими документов об уважительной причине оставления зан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 наличие классных журналов, ключей и своевременную их с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вывод учителями детей в гардеро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 всех замечаниях произвести запись в журнале дежурств и доложить директ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ет ответственность за сохранность жизни и здоровья учащихся в период с 08.20 до 16.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ние дежурства в 16.00.</w:t>
      </w:r>
    </w:p>
    <w:p>
      <w:pPr>
        <w:pStyle w:val="Normal"/>
        <w:numPr>
          <w:ilvl w:val="0"/>
          <w:numId w:val="9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классного руководите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бботу, накануне дежурства, классный руководитель и староста класса составляют список дежурных на пос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 №1 – вестибюль 1-ю этаж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 – коридор около столов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. – лестниц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4 – рекреация 2 этажа около каб. начальных классов и физи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5 – коридор 2 этажа около актового зала и библиоте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6 - рекреация 3-го эта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обязанностей дежурных на пост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подозрительных посторонних лиц или подозрительных предметов на территории школы или в самом здании школы сообщать об этом дежурному администрат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грубых нарушений порядка и дисциплины учащимися школы или посторонними лицами ставить в известность об этом администрацию школ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недели сдавать объекты следующему дежурному классу (по графику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дежурным администратором ежедневно оценивать качество дежурства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аршего дежурног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ет за наличие отличительных знаков дежурного класса и за их сохранность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учет вышедших на дежурство, замену заболевших дежурны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 и оценивает дежурство на постах своих одноклассник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дежурства вместе с классным руководителем подводить итог дежурств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материал для передачи дежурств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недели подводить итоги дежурства класса и передавать дежурство старшему дежурному следующего класса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учащихся дежурного класс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класса начинается в 9.00 и заканчивается в 14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дежурства староста раздает повязки дежурны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журные в вестибюле 1-го этажа следят за тем, чтобы ребята организованно снимали верхнюю одежду и оставляли её в гардероб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связь между педагогическим и ученическим коллективом, посетителями школы для решения текущих вопрос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 всех нарушениях и экстремальных ситуациях дежурные учащиеся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образец этики отношений с окружающими. Доброта и доброжелательность, внимание и уважение, тактичность и терпимос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дежурства старшим дежурным делаются выводы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журство на дискотеках и вечер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ассовых мероприятий в актовом зале, спортивном зале, на территории школы</w:t>
      </w:r>
      <w:r>
        <w:rPr>
          <w:rFonts w:cs="Times New Roman" w:ascii="Times New Roman" w:hAnsi="Times New Roman"/>
          <w:sz w:val="24"/>
          <w:szCs w:val="24"/>
        </w:rPr>
        <w:t xml:space="preserve"> дежурство обеспечивает класс, который дежурит по шко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классный руководитель обязан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беседу по технике безопасности во время проведения дискотек, вечеров и т.п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обязанностями дежурных на дискотеке и уточнять, кто из родителей будет помогать в дежурстве кла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дежурных по пос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ать на дежурство за 10 мин до начала мероприятия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порядк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на мероприятие лиц в нетрезвом или наркотическом состоя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дежурными своих обяза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дежурства проверять порядок в шко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ежурного клас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ают на дежурство за 10 мин до начала меро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т и непосредственно сами участвуют в обеспечении 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ся на пост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хода в вестибюль – проверяют наличие чистой обув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хода в танцевальный зал – не пропускают в него лиц в верхней одеж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нцевальном зале и в школе – следят за чистотой и порядк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искотеки (мероприятия) наводят порядок в школе и сдают дежурство классному руководителю и дежурному администра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basedOn w:val="Style5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МОН основной Знак Знак"/>
    <w:basedOn w:val="Style5"/>
    <w:qFormat/>
    <w:rPr>
      <w:sz w:val="28"/>
      <w:szCs w:val="24"/>
    </w:rPr>
  </w:style>
  <w:style w:type="character" w:styleId="Style19">
    <w:name w:val="МОН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2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22">
    <w:name w:val="_основной текст Знак Знак"/>
    <w:basedOn w:val="Style5"/>
    <w:qFormat/>
    <w:rPr>
      <w:sz w:val="28"/>
      <w:szCs w:val="28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5"/>
    <w:rPr/>
  </w:style>
  <w:style w:type="character" w:styleId="Style24">
    <w:name w:val="МОН Знак Знак"/>
    <w:basedOn w:val="Style5"/>
    <w:qFormat/>
    <w:rPr>
      <w:sz w:val="28"/>
      <w:lang w:val="ru-RU" w:bidi="ar-SA"/>
    </w:rPr>
  </w:style>
  <w:style w:type="character" w:styleId="F">
    <w:name w:val="f"/>
    <w:basedOn w:val="Style5"/>
    <w:qFormat/>
    <w:rPr/>
  </w:style>
  <w:style w:type="character" w:styleId="41">
    <w:name w:val="Знак Знак4"/>
    <w:basedOn w:val="Style5"/>
    <w:qFormat/>
    <w:rPr>
      <w:lang w:val="ru-RU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33">
    <w:name w:val="Знак Знак3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5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МОН основной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</w:rPr>
  </w:style>
  <w:style w:type="paragraph" w:styleId="Style36">
    <w:name w:val="_основной текст Знак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</w:rPr>
  </w:style>
  <w:style w:type="paragraph" w:styleId="Style3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3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nionooii">
    <w:name w:val="Iniiaiie oaeno n ionooii"/>
    <w:basedOn w:val="Iauiue1"/>
    <w:qFormat/>
    <w:pPr/>
    <w:rPr/>
  </w:style>
  <w:style w:type="paragraph" w:styleId="Main">
    <w:name w:val="Main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extBook;Times New Roman" w:hAnsi="TextBook;Times New Roman" w:eastAsia="Times New Roman" w:cs="TextBook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hd w:fill="FFFFFF" w:val="clear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0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Абзац"/>
    <w:basedOn w:val="35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17">
    <w:name w:val="Основной текст1"/>
    <w:basedOn w:val="15"/>
    <w:qFormat/>
    <w:pPr>
      <w:widowControl/>
      <w:snapToGrid w:val="true"/>
      <w:jc w:val="both"/>
    </w:pPr>
    <w:rPr/>
  </w:style>
  <w:style w:type="paragraph" w:styleId="Style4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2:00Z</dcterms:created>
  <dc:creator>school</dc:creator>
  <dc:description/>
  <cp:keywords/>
  <dc:language>en-US</dc:language>
  <cp:lastModifiedBy>admin</cp:lastModifiedBy>
  <cp:lastPrinted>2016-04-08T16:48:00Z</cp:lastPrinted>
  <dcterms:modified xsi:type="dcterms:W3CDTF">2016-07-04T12:01:00Z</dcterms:modified>
  <cp:revision>12</cp:revision>
  <dc:subject/>
  <dc:title/>
</cp:coreProperties>
</file>