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Протокол № ____  от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ООШ с. Благодатное</w:t>
            </w:r>
          </w:p>
          <w:p>
            <w:pPr>
              <w:pStyle w:val="Normal"/>
              <w:rPr/>
            </w:pPr>
            <w:r>
              <w:rPr/>
              <w:t xml:space="preserve">__________   / </w:t>
            </w:r>
            <w:r>
              <w:rPr>
                <w:u w:val="single"/>
              </w:rPr>
              <w:t xml:space="preserve">   Бернекер А.А. 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Приказ № ____   от 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__________  / __________________ /</w:t>
            </w:r>
          </w:p>
          <w:p>
            <w:pPr>
              <w:pStyle w:val="Normal"/>
              <w:rPr/>
            </w:pPr>
            <w:r>
              <w:rPr/>
              <w:t>Протокол № ___  от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ОЖЕНИЕ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е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ООШ с. Благодатное</w:t>
      </w:r>
    </w:p>
    <w:p>
      <w:pPr>
        <w:pStyle w:val="Page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бщие положения.</w:t>
      </w:r>
    </w:p>
    <w:p>
      <w:pPr>
        <w:pStyle w:val="Page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вете родителей (законных представителей) (далее – Положение) является локальным нормативным актом, содержащим нормы, регулирующие отношения между образовательным учреждением и родительской общественностью и действует в соответствии с ч. 6 ст. 26 Федерального закона № 273-ФЗ «Об образовании в Российской Федерации» и настоящим Положением.</w:t>
      </w:r>
    </w:p>
    <w:p>
      <w:pPr>
        <w:pStyle w:val="Page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родителей является органом общественного самоуправления и работает в тесном контакте с администрацией, педагогическим советом и другими органами самоуправления.</w:t>
      </w:r>
    </w:p>
    <w:p>
      <w:pPr>
        <w:pStyle w:val="Page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(законных представителей) создается с целью учета мнения  родителей (законных представителей)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 права и законные интересы  обучающихся, родителей (законных представителей) несовершеннолетних обучающихся  в образовательной организации.</w:t>
      </w:r>
    </w:p>
    <w:p>
      <w:pPr>
        <w:pStyle w:val="Page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родителей относятся: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ав и законных интересов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  здоровья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новому учебному году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</w:t>
      </w:r>
    </w:p>
    <w:p>
      <w:pPr>
        <w:pStyle w:val="Pagetext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и состав Совета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</w:rPr>
        <w:t>Совет родителей избирается из числа председателей советов родителей каждого класса</w:t>
      </w:r>
      <w:r>
        <w:rPr/>
        <w:t xml:space="preserve"> ежегодно, не позднее сентября текущего год</w:t>
      </w:r>
      <w:r>
        <w:rPr>
          <w:color w:val="393939"/>
        </w:rPr>
        <w:t xml:space="preserve">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 Совета родителей утверждается на общешкольном родительском собрании не позднее  октября текуще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остав Совета родителей обязательно входит представитель администрации с правом решающе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 правом совещательного голоса или без такого права в состав совета родителей могут входить представители Учредителя, общественных организаций, педагогические работники. Необходимость их приглашения определяется председателем Совета родителей в зависимости от повестки дня засе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уководит деятельностью Совета родителей председатель, избранный на заседании Совета родителей открытым голосованием простым большинством голосов. Из своего состава члены Совета родителей школы и классов избирают секретар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едатель и секретарь Совета родителей работают на общественных началах и ведут всю документацию Совета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</w:t>
      </w:r>
      <w:r>
        <w:rPr>
          <w:spacing w:val="-5"/>
        </w:rPr>
        <w:t xml:space="preserve"> родителей школы и классов </w:t>
      </w:r>
      <w:r>
        <w:rPr/>
        <w:t>избирается сроком на один год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Page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лномочия. Права. Ответств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393939"/>
        </w:rPr>
      </w:pPr>
      <w:r>
        <w:rPr>
          <w:color w:val="393939"/>
        </w:rPr>
        <w:t>Совет родителей в соответствии с Уставом имеет следующие полномочия: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мнения по вопросам управления образовательной организацией и при принятии образовательной организацией локальных нормативных актов, затрагивающих  права и законные интересы  обучающихся, родителей (законных представителей) несовершеннолетних обучающихся в образовательной организации.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ь вопросы по социальной защите обучающихся на заседания Управляющего Совета, педагогического совета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ость и порядок внесения добровольных пожертвований и целевых взносов и осуществлять контроль за расходованием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установлению единых требований к школьной форме на заседание Совета учреждени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заседаниях Совета профилактики по вопросу выполнения Правил внутреннего распорядка обучающихся; 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работе </w:t>
      </w:r>
      <w:r>
        <w:rPr>
          <w:rFonts w:cs="Times New Roman" w:ascii="Times New Roman" w:hAnsi="Times New Roman"/>
          <w:sz w:val="24"/>
          <w:szCs w:val="24"/>
        </w:rPr>
        <w:t>родительского патруля и организации наставничества над обучающимися и семьями, находящимися в социально-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родителей организует помощь школе: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тановлении и укреплении связей педагогического коллектива и семьи в получении обучающимися основного общего образования  в организации питания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влечении родителей к непосредственному участию в воспитательной работе с обучающимися во внеурочное врем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 профориентации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уществлении мероприятий по созданию оптимальных условий для организации образовательного процесса через систему добровольных пожертвований и целевых взносов родителей</w:t>
      </w:r>
      <w:r>
        <w:rPr>
          <w:rFonts w:cs="Times New Roman" w:ascii="Times New Roman" w:hAnsi="Times New Roman"/>
          <w:sz w:val="24"/>
          <w:szCs w:val="24"/>
        </w:rPr>
        <w:t xml:space="preserve">, а так же других лиц и организа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родителей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компетенцией, установленной настоящим Положением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ет родителей имеет право: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 администрации, органам самоуправления школы и получать информацию о результатах их рассмотрени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бсуждении локальных нормативных актов школы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ь благодарность родителям (законным представителям) обучающихся за активную работу в Совете родителей, оказание помощи в проведении общешкольных мероприятий и т.д.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родителей может присутствовать (с последующим ин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родителей несет ответственность за: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шений, рекомендаций Совета родителей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заимопонимания между администраций школы и родителями (законными представителями) по вопросам обучения и воспитания обучающихся;</w:t>
      </w:r>
    </w:p>
    <w:p>
      <w:pPr>
        <w:pStyle w:val="Pagetex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родителей, не принимающие участия в его работе, по представлению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Совета родителей могут быть отозваны избирателями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Pagetext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родителей собирается на заседания не реже одного раза в год в соответствии с планом работы. План работы Совета является составной частью плана работы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седание считается правомочным, если на его заседании присутствует 2/3 численного состава членов Совета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я Совета родителей принимаются простым большинством голосов. При равенстве голосов, решающим считается голос председ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седание Совета родителей ведет, как правило, председ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кретарь ведет всю документацию и сдает ее в архив по завершению работы Совета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рассмотрении вопросов, связанных с обучающимися, присутствие родителей (законных представителей) обучающегося на заседании Совета родителей обязате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родителей отчитывается ежегодно о проделанной работе публично на общешкольном родительском собр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писка Совета родителей по вопросам, относящимся к его компетенции, ведется от имени школы, документы подписывают директор школы и председатель Совета родителей.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</w:rPr>
        <w:t xml:space="preserve">Заседания Совета родителей оформляются протокольно. В протоколах фиксируется </w:t>
      </w:r>
      <w:r>
        <w:rPr/>
        <w:t>ход обсуждения вопросов, предложения и замечания членов Совета родителей. Протоколы подписываются предсе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ация Совета родителей постоянно хранится в делах школы и передается по акту и в соответствии с установленным порядком сдается в архив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59AA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360" w:firstLine="360"/>
      <w:jc w:val="center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32:00Z</dcterms:created>
  <dc:creator>user-1</dc:creator>
  <dc:description/>
  <dc:language>en-US</dc:language>
  <cp:lastModifiedBy>admin</cp:lastModifiedBy>
  <cp:lastPrinted>2016-02-06T15:32:00Z</cp:lastPrinted>
  <dcterms:modified xsi:type="dcterms:W3CDTF">2016-02-06T12:32:00Z</dcterms:modified>
  <cp:revision>2</cp:revision>
  <dc:subject/>
  <dc:title>Принято на заседании педагогического  совета МОУ ООШ села Горюши,</dc:title>
</cp:coreProperties>
</file>