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837"/>
        <w:gridCol w:w="3396"/>
      </w:tblGrid>
      <w:tr>
        <w:trPr/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едагогическом совете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 «____»________20____ г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редседатель Совета родителей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</w:rPr>
              <w:t>__________ / _________________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_____»_________ 20____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9" w:hanging="0"/>
              <w:rPr/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директор МОУ ООШ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с. Благодатное __________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/ ___________________ /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Приказ № _____</w:t>
            </w:r>
          </w:p>
          <w:p>
            <w:pPr>
              <w:pStyle w:val="Normal"/>
              <w:ind w:left="89" w:hanging="0"/>
              <w:rPr>
                <w:b/>
                <w:b/>
                <w:bCs/>
              </w:rPr>
            </w:pPr>
            <w:r>
              <w:rPr>
                <w:bCs/>
              </w:rPr>
              <w:t>от «____» ________ 20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Совете по профилактике асоциального поведени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учащихся в МОУ ООШ с. Благодатно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25"/>
        <w:jc w:val="both"/>
        <w:rPr/>
      </w:pPr>
      <w:r>
        <w:rPr/>
        <w:t>Совет по  профилактике создается в школе для работы по предупреждению правонарушений и преступлений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25"/>
        <w:jc w:val="both"/>
        <w:rPr/>
      </w:pPr>
      <w:r>
        <w:rPr/>
        <w:t>В своей деятельности совет руководствуется международными, российскими, региональными и муниципальными нормативными актами, направленными на защиту прав несовершеннолетних и профилактике асоциального п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525"/>
        <w:jc w:val="both"/>
        <w:rPr/>
      </w:pPr>
      <w:r>
        <w:rPr/>
        <w:t>Состав совета профилактики утверждается директором школы и состоит из председателя, его заместителя и членов совета. В состав совета входят директор образовательного учреждения, заместитель директора по учебно-воспитательной работе, уполномоченный по защите прав участников образовательного процесса, наиболее опытные работники школы и представители общественных организаций. Руководит советом профилактики директор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Изучает и анализирует состояние и эффективность профилактической работы, направленной на предупреждение преступлений и правонарушений сред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Рассматривает вопросы постановки на внутришкольный учет учащихся, нарушающих устав школы. Решает вопрос снятия учащихся с данного вида учета в случае их ис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уществляет контроль за поведением, успеваемостью и внеурочной занятостью, состоящих на учете в органах внутренних дел и на внутришкольном у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уществляет профилактическую работу с семьями, находящимися в социально опасном положении, родителями, отрицательно влияющими на воспитание детей, стоящими на учете в ПД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необходимых случаях ставит вопрос о привлечении родителей, не выполняющих свои обязанности по воспитанию детей, к установленной Законом ответственности перед соответствующими государственными орга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слушивает отчеты классных руководителей о состоянии работы по профилактике преступлений и правонарушений сред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Ходатайствует перед органами внутренних дел и районной комиссией по делам несовершеннолетних и защите их прав о снятии с учета учащихся, исправивших свое по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рядок деятельности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овет рассматривает вопросы, отнесенные к его компетенции, на своих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седания совета проводятся не реже 1 раза в триместр (кроме экстренных случае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На заседании секретарь совета ведет протокол, в котором указывается дата, место проведения заседания, содержание рассматриваемых вопросов и решений с указанием времени и ответственных за выполнение данного решения. Протокол подписывает председатель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седание совета является правомочным при наличии не менее половины его сост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Работа совета планируется на учебный год. План работы совета утверждается его предсе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тчет о деятельности  совета по профилактике асоциального поведения учащихся не реже 1 раза за учебный год заслушивается на заседаниях школьного педагогического совета и школьного родительск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овет в организации работы с детьми, проживающими в семьях, находящихся в социально-опасном положении, взаимодействует с отделениями помощи семье и детям, социозащитными учреждениями для несовершеннолетних района. В течение 7 дней направляет в указанные учреждения решения совета, принятые в отношении родителей и детей, находящихся в социально-опас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ация совет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>Приказ директора школы о создании совета и об утверждении положения о нё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>План работы совета на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>Книга протоколов заседаний совет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>Социальный паспорт школ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>Списки учащихся состоящих на учете в органах внутренних дел и на внутришкольном учет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>Наблюдательные дела подростков стоящих на учете. Наблюдательное дело на подростка, состоящего на внутришкольном учете должно включать в себя:  характеристику на учащегося,  докладные о пропусках учебных занятий, и совершении подростком правонарушений, акты обследования жилищно-бытовых условий, учет индивидуальных профилактических мероприятий в отношении учащегося и его семьи (беседы, посещение по месту жительства), копии представлений в районную комиссию по делам несовершеннолетних и защите их прав и в отдел внутренних дел (приложение №№ 1,2), занятость подростка во внеурочное время, информация о жестоком обращении со стороны взрослы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>Списки социально неблагополучных семе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540"/>
        <w:jc w:val="both"/>
        <w:rPr/>
      </w:pPr>
      <w:r>
        <w:rPr/>
        <w:t xml:space="preserve">Списки родителей, отрицательно влияющих на воспитание детей, и состоящих на учете в КДН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30:00Z</dcterms:created>
  <dc:creator>Student</dc:creator>
  <dc:description/>
  <cp:keywords/>
  <dc:language>en-US</dc:language>
  <cp:lastModifiedBy>admin</cp:lastModifiedBy>
  <cp:lastPrinted>2016-03-22T19:16:00Z</cp:lastPrinted>
  <dcterms:modified xsi:type="dcterms:W3CDTF">2016-03-22T16:16:00Z</dcterms:modified>
  <cp:revision>24</cp:revision>
  <dc:subject/>
  <dc:title>                                                                                                          «УТВЕРЖДАЮ»</dc:title>
</cp:coreProperties>
</file>