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32"/>
        <w:gridCol w:w="3402"/>
      </w:tblGrid>
      <w:tr>
        <w:trPr>
          <w:trHeight w:val="1418" w:hRule="atLeast"/>
        </w:trPr>
        <w:tc>
          <w:tcPr>
            <w:tcW w:w="350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229"/>
              </w:rPr>
            </w:pPr>
            <w:r>
              <w:rPr>
                <w:rFonts w:cs="Times New Roman" w:ascii="Times New Roman" w:hAnsi="Times New Roman"/>
                <w:color w:val="333229"/>
              </w:rPr>
              <w:t xml:space="preserve">Протокол № ____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229"/>
              </w:rPr>
              <w:t xml:space="preserve">от «___» ________ 20___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83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 ______________ 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 20___ г.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ООШ с. Благодатн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____________  /А.А. Бернекер  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 МОУ ООШ с. Благодатно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Хвалынского района Саратовской области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  <w:iCs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 Федеральным законом от 29.12.2012г. № 273-ФЗ «Об образовании в Российской Федерации», Письмом Министерства образования РФ от 10.09.1999г. № 22-06-874 «Об обеспечении инспекционно-контрольной деятельности», Уставом школы и регламентирует содержание и порядок проведения внутришкольного контроля администрацией.</w:t>
      </w:r>
    </w:p>
    <w:p>
      <w:pPr>
        <w:pStyle w:val="Style15"/>
        <w:spacing w:before="0" w:after="0"/>
        <w:ind w:firstLine="567"/>
        <w:jc w:val="both"/>
        <w:rPr/>
      </w:pPr>
      <w:r>
        <w:rPr/>
        <w:t>1.2. Внутришкольный контроль – главный источник информации и диагностики состояния образовательного процесса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и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Внутришкольный контроль сопровождается инструктированием должностных лиц по вопросам контрол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3. Положение о внутришкольном контроле утверждается педагогическим советом, имеющим право вносить в него свои изменения и дополн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4. Целью внутришкольного контроля является: совершенствование уровня деятельности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мастерства учите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лучшение качества образования в школе.</w:t>
      </w:r>
    </w:p>
    <w:p>
      <w:pPr>
        <w:pStyle w:val="Style15"/>
        <w:spacing w:before="0" w:after="0"/>
        <w:ind w:firstLine="567"/>
        <w:jc w:val="both"/>
        <w:rPr/>
      </w:pPr>
      <w:r>
        <w:rPr/>
        <w:t>1.5. Задачи внутришкольного контро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нализ результатов реализации приказов и распоряжений в школе, оказание методической помощи педагогическим работникам в процессе контрол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6. Функции внутришкольного контроля: инормационно-аналитическая; контрольно-диагностическая; коррективно-регулятивна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блюдение законодательства РФ в области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ьзования финансовых и материальных средств в соответствии с нормативами и по назначен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ьзования методического объединения в образовательном процесс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еализации утвержденных образовательных программ и учебных план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блюдения утвержденных календарных учебных граф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блюдения Устава, Правил внутреннего трудового распорядка и иных локальных ак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воевременности предоставления отдельными категориями обучающихся дополнительных льгот и видов материального обеспечения, предусмотренных законодательством РФ, законодательством Саратовской области и правовыми актами органов местного самоуправ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другими вопросами в рамках компетенции директора школы. </w:t>
      </w:r>
    </w:p>
    <w:p>
      <w:pPr>
        <w:pStyle w:val="Style15"/>
        <w:spacing w:before="0" w:after="0"/>
        <w:ind w:firstLine="567"/>
        <w:jc w:val="both"/>
        <w:rPr/>
      </w:pPr>
      <w:r>
        <w:rPr/>
        <w:t>1.8. При оценке учителя в ходе внутришкольного контроля учитыва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ачество учебно-воспитательного процесса на уро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ровень знаний, умений, навыков и развития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тепень самостоятельности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ачество учебно-воспитательного процесса на уро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ифференцированный подход к учащимся в процессе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мение скорректировать свою деяте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мение обобщать свой опы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мение составлять и реализовывать план своего развит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1.9. Методы контроля над деятельностью учите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нкетир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естир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циальный опро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мониторин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блюд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зучение докумен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беседа о деятельности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езультаты учебной деятельности учащихс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10. Методы контроля над результатами учебной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блюд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тный опро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исьменный опро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исьменная проверка знаний (контрольная работ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мбинированная провер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беседа, анкетирование, тестир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ерка документ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.11. Внутришкольный контроль может осуществляться в виде плановых или оперативных проверок, мониторинга и проведения оперативных работ.</w:t>
      </w:r>
    </w:p>
    <w:p>
      <w:pPr>
        <w:pStyle w:val="Style15"/>
        <w:spacing w:before="0" w:after="0"/>
        <w:ind w:firstLine="567"/>
        <w:jc w:val="both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оверок, и доводится до членов педагогического коллектива в начале учебного го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оверки сведений о нарушениях, указанных в обращениях обучающихся и их родителей или других граждан, организацие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</w:t>
      </w:r>
    </w:p>
    <w:p>
      <w:pPr>
        <w:pStyle w:val="Style15"/>
        <w:spacing w:before="0" w:after="0"/>
        <w:ind w:firstLine="567"/>
        <w:jc w:val="both"/>
        <w:rPr/>
      </w:pPr>
      <w:r>
        <w:rPr/>
        <w:t>1.12. Виды ВШК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едварительный – предварительное знакомств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тоговый – изучение результатов работы школы, педагогов за четверть, полугодие учебный год.</w:t>
      </w:r>
    </w:p>
    <w:p>
      <w:pPr>
        <w:pStyle w:val="Style15"/>
        <w:spacing w:before="0" w:after="0"/>
        <w:ind w:firstLine="567"/>
        <w:jc w:val="both"/>
        <w:rPr/>
      </w:pPr>
      <w:r>
        <w:rPr/>
        <w:t>1.13. Формы и виды  внутришкольного контро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личностно-профессиональный контрол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зорный, фронтальный; тематическ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лассно-обобщающий; комплексный.</w:t>
      </w:r>
    </w:p>
    <w:p>
      <w:pPr>
        <w:pStyle w:val="Style15"/>
        <w:spacing w:before="0" w:after="0"/>
        <w:ind w:firstLine="567"/>
        <w:jc w:val="both"/>
        <w:rPr/>
      </w:pPr>
      <w:r>
        <w:rPr/>
        <w:t>1.14. Правила внутришкольного контро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ШК осуществляет директор школы или по его умолчанию заместитель директора по учебно-воспитательной работе, руководители методических объединений, другие специалис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качестве экспертов к участию в ВШК могут привлекаться сторонние (компетентные) организации, отдельные специалис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иректор издает приказ (указание) о сроках проверки, теме проверки, устанавливает срок предоставления итоговых материалов, план-зад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лан-здание устанавливает вопросы конкретной поверки и должен обеспечивать достаточную информированность и сравнимость результатов ВШК для подготовки итогового документа по отдельным разделам деятельности школы и должностного лиц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должительность тематических или комплексных проверок не должна превышать 5-10 дней с посещением не более 5 уроков, занятий и других меропри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 обнаружении в ходе ВШК нарушений законодательства РФ в области образования, о них сообщается директору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экспертные вопросы и анкетирование обучающихся проводятся в необходимых случаях по согласованию с психологической и методической службой (в их отсутствие с привлечением из других ОУ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экстренных случаях директор и его заместители могут посещать уроки учителей школы без предварительного предуп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 проведении оперативных проверок педагогический работник предупреждается не мене чем за 1 день до посещения уро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 и т.д.)</w:t>
      </w:r>
    </w:p>
    <w:p>
      <w:pPr>
        <w:pStyle w:val="Style15"/>
        <w:spacing w:before="0" w:after="0"/>
        <w:ind w:firstLine="567"/>
        <w:jc w:val="both"/>
        <w:rPr/>
      </w:pPr>
      <w:r>
        <w:rPr/>
        <w:t>1.15. Основания для внутришкольного контро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лановый контрол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ерка состояния дел для подготовки управляющих реш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16. Результаты внутришкольного контроля отражаются в аналитических справках с указанием полученных результатов. Аналитическая справка должна содержать констатацию фактов, выводы и, при необходимости, предлож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Информация о результатах доводится до работников школы в течение 7 дней с момента завершения провер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внутришкольного контроля в зависимости от его формы, целей и задач с учетом реального положения де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одятся заседания Педагогического, производственные совещания, рабочие совещания с педагогическим состав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spacing w:before="0" w:after="0"/>
        <w:ind w:firstLine="567"/>
        <w:jc w:val="both"/>
        <w:rPr/>
      </w:pPr>
      <w:r>
        <w:rPr/>
        <w:t>1.17. Директор школы по результатам внутришкольного контроля принимает следующие реш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 издании соответствующего приказ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 поощрении работ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ные решения в пределах своей компетен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18. О результатах п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2. Личностно-</w:t>
      </w:r>
      <w:r>
        <w:rPr>
          <w:b/>
          <w:iCs/>
        </w:rPr>
        <w:t>профессиональный</w:t>
      </w:r>
      <w:r>
        <w:rPr>
          <w:b/>
        </w:rPr>
        <w:t xml:space="preserve"> контроль</w:t>
      </w:r>
    </w:p>
    <w:p>
      <w:pPr>
        <w:pStyle w:val="Style15"/>
        <w:spacing w:before="0" w:after="0"/>
        <w:ind w:firstLine="567"/>
        <w:jc w:val="both"/>
        <w:rPr/>
      </w:pPr>
      <w:r>
        <w:rPr/>
        <w:t>2.1. Личностно-профессиональный контроль – изучение и анализ педагогической деятельности отдельного учител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2. В ходе персонального контроля руководитель изуч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ровень овладения учителем технологиями развивающего обучения, наиболее эффективными формам, методами и приемами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езультаты работы учителя и пути их достиж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При осуществлении персонального контроля руководитель имеет пра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накомиться с документацией в соответствии с функциональными обязанностями, рабочими погромами (тематическое планирование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тетрадями учащихся, протоколами родительских собраний, планами воспитательной работы, аналитическим материалом уч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, факультатив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4. Проверяемый педагогический работник имеет пра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нать сроки контроля и критерии оценки её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ратиться в конфликтную комиссию профкома школы и вышестоящие органы при несогласии с результатами контроля. 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По результатам персонального контроля деятельности учителя оформляется соответствующая запись в журнале контроля за учебно-воспитательным процессом.</w:t>
      </w:r>
    </w:p>
    <w:p>
      <w:pPr>
        <w:pStyle w:val="Style15"/>
        <w:spacing w:before="240" w:after="0"/>
        <w:jc w:val="center"/>
        <w:rPr/>
      </w:pPr>
      <w:r>
        <w:rPr>
          <w:b/>
        </w:rPr>
        <w:t xml:space="preserve">3. Тематический </w:t>
      </w:r>
      <w:r>
        <w:rPr>
          <w:b/>
          <w:iCs/>
        </w:rPr>
        <w:t>контроль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3.1. Тематический контроль проводиться по отдельным проблемам деятельности школы.</w:t>
      </w:r>
    </w:p>
    <w:p>
      <w:pPr>
        <w:pStyle w:val="Style15"/>
        <w:spacing w:before="0" w:after="0"/>
        <w:ind w:firstLine="567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ень сформированности общеучебных умений и навыков, активизации познавательной деятельности и др.</w:t>
      </w:r>
    </w:p>
    <w:p>
      <w:pPr>
        <w:pStyle w:val="Style15"/>
        <w:spacing w:before="0" w:after="0"/>
        <w:ind w:firstLine="567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, опыта мастеров педагогического тру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5"/>
        <w:spacing w:before="0" w:after="0"/>
        <w:ind w:firstLine="567"/>
        <w:jc w:val="both"/>
        <w:rPr/>
      </w:pPr>
      <w:r>
        <w:rPr/>
        <w:t>3.5. Члены педагогического коллектива должны быть ознакомлены с темами и сроками, целями и формами, методами контроля в соответствии с планом работы школы.</w:t>
      </w:r>
    </w:p>
    <w:p>
      <w:pPr>
        <w:pStyle w:val="Style15"/>
        <w:spacing w:before="0" w:after="0"/>
        <w:ind w:firstLine="567"/>
        <w:jc w:val="both"/>
        <w:rPr/>
      </w:pPr>
      <w:r>
        <w:rPr/>
        <w:t>3.6. В ходе тематического контрол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одят тематические исследования (анкетирование, тестирование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уществляется анализ практической деятельности учителя, классного руководителя, воспитателя, руководителей кружков и секций учащихся, посещение уроков, внеклассных мероприятий, анализ школьной и классной документ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7. Результаты тематического контроля оформляются в виде соответствующей записи в журнале контроля за учебным процесс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, заседаниях методических объедин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0. Результаты тематического контроля ряда педагогов могут быть оформлены одним документом. 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 xml:space="preserve">4. Классно-обобщающий контроль </w:t>
      </w:r>
    </w:p>
    <w:p>
      <w:pPr>
        <w:pStyle w:val="Style15"/>
        <w:spacing w:before="0" w:after="0"/>
        <w:ind w:firstLine="567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еятельность всех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ключение учащихся в познавательную деятельность, привитие интереса к знания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трудничество учителя и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Style15"/>
        <w:spacing w:before="0" w:after="0"/>
        <w:ind w:firstLine="567"/>
        <w:jc w:val="both"/>
        <w:rPr/>
      </w:pPr>
      <w:r>
        <w:rPr/>
        <w:t>4.4. Классы для п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5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6. Члены педагогического коллектива знакомятся с объектами, сроком, целями и формами и методами классно-обобщающего контроля предварительно в соответствии с планом работы школ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7. По результатам классно-обобщающего контроля проводятся малые педсоветы, совещания при директоре и его заместителе, классные часы, родительские собрания. 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Style15"/>
        <w:spacing w:before="0" w:after="0"/>
        <w:ind w:firstLine="567"/>
        <w:jc w:val="both"/>
        <w:rPr/>
      </w:pPr>
      <w:r>
        <w:rPr/>
        <w:t>5.1. Комплексный контроль проводится с целью получения полной информации о состоянии дел и состоянии учебно-воспитательного процесса в школе в целом пол конкретному вопросу.</w:t>
      </w:r>
    </w:p>
    <w:p>
      <w:pPr>
        <w:pStyle w:val="Style15"/>
        <w:spacing w:before="0" w:after="0"/>
        <w:ind w:firstLine="567"/>
        <w:jc w:val="both"/>
        <w:rPr/>
      </w:pPr>
      <w:r>
        <w:rPr/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Управления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5"/>
        <w:spacing w:before="0" w:after="0"/>
        <w:ind w:firstLine="567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</w:r>
    </w:p>
    <w:p>
      <w:pPr>
        <w:pStyle w:val="Style15"/>
        <w:spacing w:before="0" w:after="0"/>
        <w:ind w:firstLine="567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, совещание при директоре или его заместителе.</w:t>
      </w:r>
    </w:p>
    <w:p>
      <w:pPr>
        <w:pStyle w:val="Style15"/>
        <w:spacing w:before="0" w:after="0"/>
        <w:ind w:firstLine="567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29:00Z</dcterms:created>
  <dc:creator>Home</dc:creator>
  <dc:description/>
  <cp:keywords/>
  <dc:language>en-US</dc:language>
  <cp:lastModifiedBy>admin</cp:lastModifiedBy>
  <dcterms:modified xsi:type="dcterms:W3CDTF">2016-01-24T17:35:00Z</dcterms:modified>
  <cp:revision>7</cp:revision>
  <dc:subject/>
  <dc:title>Положение о внутришкольном контроле</dc:title>
</cp:coreProperties>
</file>