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9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5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0 ч (5 часа в неделю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Логунова Надежда Сергеевн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ние – 3 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начальных классах – 18 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– 29 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 Орфография. – 17 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– 10 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 – 20 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– 20 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– 13 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– 32 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2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– 8 ч.</w:t>
            </w:r>
          </w:p>
        </w:tc>
      </w:tr>
    </w:tbl>
    <w:p>
      <w:pPr>
        <w:pStyle w:val="Normal"/>
        <w:tabs>
          <w:tab w:val="clear" w:pos="708"/>
          <w:tab w:val="left" w:pos="5199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.Т. Баранов, Т.А. Ладыженская, Л.А. Тростенцов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4 часа (6 ч. в неделю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ова Вера Васильев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ь изучения курса: формирование у учащихся на базе усвоения ими системы знаний о языке умений и навыков полноценно, грамотно пользоваться богатыми ресурсами родного языка в своей речевой практике; воспитание бережного отношения к языку и речи, стремления к самосовершенствованию в области языковой подготовки и культуры речевого общения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. Язык. Речь. Общение. – 3 часа;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 Повторение изученного в 5 классе – 14 часов; 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 Лексика, культура речи. – 12 часов; 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. Фразеология. Культура речи. – 4 часа;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 Словообразование. Орфография. Культура речи. – 34 часа. 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6. Морфология. Орфография. Культура речи. - 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. Повторение и систематизация изученного в 6 классе.</w:t>
            </w:r>
          </w:p>
        </w:tc>
      </w:tr>
    </w:tbl>
    <w:p>
      <w:pPr>
        <w:pStyle w:val="Normal"/>
        <w:tabs>
          <w:tab w:val="clear" w:pos="708"/>
          <w:tab w:val="left" w:pos="5199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.Т. Баранов, Т.А. Ладыженская, Л.А. Тростенцова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ч. в неделю, всего 136 ч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ова Вера Васильевна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и изучения курса: воспитание гражданственности и </w:t>
            </w:r>
            <w:r>
              <w:rPr>
                <w:rFonts w:cs="Times New Roman"/>
                <w:lang w:val="ru-RU"/>
              </w:rPr>
              <w:t>патриотизма</w:t>
            </w:r>
            <w:r>
              <w:rPr>
                <w:lang w:val="ru-RU"/>
              </w:rPr>
              <w:t>, любви к русскому языку; развитие речевой и мыслительной деятельности, коммуникативных умений и навыков;  освоение знаний о русском языке, основных нормах русского литературного языка, обогащение словарного запаса; формирование умений опознавать языковые единицы, проводить  различные виды их анализа; применение полученных знаний и умений на практике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en-US"/>
              </w:rPr>
              <w:t>1. Русский язык как развивающееся явление – 1 час.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 Повторение пройденного в 5-6 классах. – 8 часов. 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 Морфология. Орфография. Культура речи – 115 час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en-US"/>
              </w:rPr>
              <w:t>4. Повторение и систематизация изученного в 5–7 классах – 10 часов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5. Подведение итогов года.- 1 час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372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.Т. Баранов, Т.А. Ладыженская, Н.М. Шанский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часа в неделю, всего 102 ч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ова Вера Васильевна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гражданственности и патриотизма, любви к русскому языку ;развитие речевой и мыслительной деятельности,  умений и навыков ,освоение знаний о русском языке ,обогащение словарного запаса и расширение круга используемых грамматический средств, формирование умений опознавать ,анализировать языковые факты, применение знаний и умений на практике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. Вводный урок. Функции русского языка в современном мире. – 1 ч.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. Повторение изученного в 5–7 классах – 8 ч.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 Синтаксис и пунктуация. Словосочетание. – 5 часов. 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. Простое предложение – 5 часов.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5. Двусоставные предложения. Главные члены предложения. Второстепенные члены предложения – 21 час.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6. Односоставные предложения. – 10 часов. 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7. Однородные члены предложения. – 11 часов. 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8. Обособленные члены предложения – 20 часов. 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. Слова, Грамматически не связанные с членами предложения. – 8 ч.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. Способы передачи чужой речи. Прямая и косвенная речь. – 4 часа.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1. Повторение и систематизация изученного в 8 классе. – 8 часов.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2. Подведение итогов года. – 1 час.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.А. Тростенцова, Т.А. Ладыженская и др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ч. в неделю, всего 68 ч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ова Вера Васильев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ние гражданственности и патриотизма, любви к русскому языку ;развитие речевой и мыслительной деятельности,  умений и навыков ,освоение знаний о русском языке ,обогащение словарного запаса и расширение круга используемых грамматический средств, формирование умений опознавать ,анализировать языковые факты, применение знаний и умений на практике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 Международное значение русского языка. – 1 час.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en-US"/>
              </w:rPr>
              <w:t>2. Повторение пройденного в 5-8 классах. – 9 ч.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 Синтаксис и пунктуация. Сложное предложение. – 1  час. 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4. Сложные союзные предложения. Сложносочиненные и Сложноподчиненные предложения. – 32 часа. 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 Бессоюзные сложные предложения. – 8 часов. 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6. Сложные предложения с различными видами связи. – 2 часа. 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. Общие сведения о языке. – 5 часов.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8. Повторение и систематизация изученного в 9 классе. – 9 часов.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. Подведение итогов года. – 1 час.</w:t>
            </w:r>
          </w:p>
        </w:tc>
      </w:tr>
    </w:tbl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03:00Z</dcterms:created>
  <dc:creator>Элина</dc:creator>
  <dc:description/>
  <cp:keywords/>
  <dc:language>en-US</dc:language>
  <cp:lastModifiedBy>admin</cp:lastModifiedBy>
  <dcterms:modified xsi:type="dcterms:W3CDTF">2016-02-21T15:56:00Z</dcterms:modified>
  <cp:revision>4</cp:revision>
  <dc:subject/>
  <dc:title/>
</cp:coreProperties>
</file>