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ика 7 класс, А.В. Перышкин, Издательство «Дрофа», 2014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 ч. (2 ч.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Земскова Ольга Васи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развитие интересов и способностей учащихся на основе передачи им знаний и опыта познавательной и твор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понимание учащимися смысла основных научных понятий и законов физики, взаимосвязи между ни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формирование у учащихся представлений о физической картине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Введение</w:t>
            </w:r>
            <w:r>
              <w:rPr>
                <w:bCs/>
                <w:color w:val="000000"/>
                <w:spacing w:val="-1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Первоначальные сведения о строении вещества</w:t>
            </w:r>
            <w:r>
              <w:rPr>
                <w:bCs/>
                <w:color w:val="000000"/>
                <w:spacing w:val="-3"/>
              </w:rPr>
              <w:tab/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Взаимодействие тел</w:t>
            </w:r>
            <w:r>
              <w:rPr>
                <w:bCs/>
                <w:color w:val="000000"/>
                <w:spacing w:val="-1"/>
              </w:rPr>
              <w:tab/>
              <w:t xml:space="preserve"> 21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авление твердых тел, жидкостей и газов</w:t>
              <w:tab/>
              <w:t xml:space="preserve"> 1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bCs/>
                <w:color w:val="000000"/>
                <w:spacing w:val="-1"/>
              </w:rPr>
              <w:t>Работа и мощность. Энергия 12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Обобщающее повторение 6</w:t>
            </w:r>
            <w:r>
              <w:rPr>
                <w:bCs/>
                <w:color w:val="000000"/>
                <w:spacing w:val="-1"/>
              </w:rPr>
              <w:tab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/>
            </w:pPr>
            <w:r>
              <w:rPr/>
              <w:t xml:space="preserve">Физика 8 кл.: учеб. для общеобразоват. учреждений/ А.В. Перышкин.- М.: Дрофа, 2013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68 ч. (2 ч. в недел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Земскова Ольга Василье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освоение знаний о тепловых, электрических, электромагнитных, световых явлениях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явления. 25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ические явления. 27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магнитные явления. 7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товые явления. 9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Физи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/>
              <w:t>Физика 9 класс. : А.В.Перышкин, Е.М. Гутник, М.: Дрофа, 2012. – 300 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68 ч. (2 ч. в недел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скова Ольга Василье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uppressAutoHyphens w:val="false"/>
              <w:ind w:left="87" w:hanging="0"/>
              <w:jc w:val="both"/>
              <w:rPr/>
            </w:pPr>
            <w:r>
              <w:rPr/>
      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физики 8 класс 3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вижения и взаимодействия тел 19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 Звук 10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 18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атомного ядра. Атомная энергия 12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6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41:00Z</dcterms:created>
  <dc:creator>Учитель</dc:creator>
  <dc:description/>
  <cp:keywords/>
  <dc:language>en-US</dc:language>
  <cp:lastModifiedBy>admin</cp:lastModifiedBy>
  <cp:lastPrinted>1901-01-01T00:00:00Z</cp:lastPrinted>
  <dcterms:modified xsi:type="dcterms:W3CDTF">2016-02-21T17:15:00Z</dcterms:modified>
  <cp:revision>6</cp:revision>
  <dc:subject/>
  <dc:title/>
</cp:coreProperties>
</file>