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hanging="0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082"/>
      </w:tblGrid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2 ч (3 час в неделю)</w:t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ставители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Шиханова Валентина Михайловна</w:t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64" w:hanging="36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духовно развитой личности, обладающей гуманистическим мировоззрением, национальным самосозна</w:t>
              <w:softHyphen/>
              <w:t>нием и общероссийским гражданским сознанием, чувством патриотиз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64" w:hanging="36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интеллектуальных и творческих способностей уча</w:t>
              <w:softHyphen/>
              <w:t>щихся, необходимых для успешной социализации и самореа</w:t>
              <w:softHyphen/>
              <w:t>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64" w:hanging="36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ижение учащимися вершинных произведений отече</w:t>
              <w:softHyphen/>
              <w:t>ственной и мировой литературы, их чтение и анализ, осно</w:t>
              <w:softHyphen/>
              <w:t>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64" w:hanging="36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этапное, последовательное формирование умений читать, комментировать, анализировать и интерпретировать художе</w:t>
              <w:softHyphen/>
              <w:t>ственный текс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64" w:hanging="36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ладение возможными алгоритмами постижения смыслов, заложенных в художественном тексте (или любом другом ре</w:t>
              <w:softHyphen/>
              <w:t>чевом высказывании), и создание собственного текста, пред</w:t>
              <w:softHyphen/>
              <w:t>ставление своих оценок и суждений по поводу прочитанног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64" w:hanging="36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ладение важнейшими общеучебными умениями и уни</w:t>
              <w:softHyphen/>
              <w:t>версальными учебными действиями (формулировать цели де</w:t>
              <w:softHyphen/>
              <w:t>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364" w:hanging="360"/>
              <w:jc w:val="left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опыта общения с произведениями художе</w:t>
              <w:softHyphen/>
              <w:t>ственной литературы в повседневной жизни и учебной дея</w:t>
              <w:softHyphen/>
              <w:t>тельности, речевом самосовершенствовании.</w:t>
            </w:r>
          </w:p>
        </w:tc>
      </w:tr>
      <w:tr>
        <w:trPr/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-1час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ное народное творчество- 10 часов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з древнерусской  литературы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 ч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з литературы 18 ве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 ч.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Литература 19 ве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  ч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з русской литературы 20 века- 30 ч.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Зарубежная литератур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 ч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тоговый контроль-1 ч</w:t>
            </w:r>
          </w:p>
        </w:tc>
      </w:tr>
    </w:tbl>
    <w:p>
      <w:pPr>
        <w:pStyle w:val="Style18"/>
        <w:spacing w:before="0" w:after="0"/>
        <w:ind w:left="0" w:hanging="0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КоровинаВ.Я. и др.Литература:Учебник – хрестоматия для 6 класса в двух частях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ова В.В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азвит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пособностей к духовному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новлению личности, формированию нравственных позиций, эстетического вкуса, совершенному владению речью.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тоинствами, выражающими жизненную правду, общегуманистические идеалы, воспитывающими высокие нравственные чувства у человека читающего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;Times New Roman"/>
                <w:lang w:val="ru-RU" w:eastAsia="en-US"/>
              </w:rPr>
            </w:pPr>
            <w:r>
              <w:rPr>
                <w:rFonts w:cs="Times New Roman;Times New Roman"/>
                <w:lang w:val="ru-RU" w:eastAsia="en-US"/>
              </w:rPr>
              <w:t>Введение – 1 час; 1.Устное народное творчество -4 часа; 2  –Из древнерусской литературы  -2 часа; 3. И з  русской литературы 18 века -  1 час; 4.Из русской литературы 19 века -54 часа; 5. Из русской литературы 20 века – 28 часов; Зарубежная литература – 11 часов; Повторение пройденного – 1 час.</w:t>
            </w:r>
          </w:p>
        </w:tc>
      </w:tr>
    </w:tbl>
    <w:p>
      <w:pPr>
        <w:pStyle w:val="Style18"/>
        <w:spacing w:before="0" w:after="0"/>
        <w:ind w:left="2844" w:firstLine="696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spacing w:before="0" w:after="0"/>
        <w:ind w:left="2844" w:firstLine="696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Коровина В.Я.Учебник- хрестогматия для7 класса в двух частях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ова В.В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общение учащихся к искусству слова богатству русской классической и зарубежной литературы, совершенствовать навыки работы с различными источниками информации .Совершенствовать навыки выступления с устным сообщением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;Times New Roman"/>
                <w:lang w:val="ru-RU" w:eastAsia="en-US"/>
              </w:rPr>
            </w:pPr>
            <w:r>
              <w:rPr>
                <w:rFonts w:cs="Times New Roman;Times New Roman"/>
                <w:lang w:val="ru-RU" w:eastAsia="en-US"/>
              </w:rPr>
              <w:t>1.Устное народное творчество – 6 часов.;2. Древнерусская литература – 5 часов; 3. Произведения русских писателей 18 век а  -3 часа;      4.Произведения русских писателей 19 века  - 25 часов; 5.Произведения писателей 20 века – 21 час;  6.Литература народов России – 1 час; Зарубежная литература – 7 часов.</w:t>
            </w:r>
          </w:p>
        </w:tc>
      </w:tr>
    </w:tbl>
    <w:p>
      <w:pPr>
        <w:pStyle w:val="Style18"/>
        <w:spacing w:before="0" w:after="0"/>
        <w:ind w:left="2844" w:firstLine="696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spacing w:before="0" w:after="0"/>
        <w:ind w:left="2844" w:firstLine="696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513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ебник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Коровина В.Я ; Журавлев В.П.,Коровин В.И..Литература .8 класс: Учебник в двух частях.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ставители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ова В.В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ind w:left="53" w:right="10" w:firstLine="69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спитани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      <w:softHyphen/>
              <w:t xml:space="preserve">венной культур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ind w:left="53" w:firstLine="69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      <w:softHyphen/>
      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      <w:softHyphen/>
              <w:t xml:space="preserve">щихс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0" w:after="0"/>
              <w:ind w:left="0" w:firstLine="70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освоение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0" w:after="0"/>
              <w:ind w:left="53" w:firstLine="70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овладение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      </w:r>
          </w:p>
          <w:p>
            <w:pPr>
              <w:pStyle w:val="Normal"/>
              <w:spacing w:before="0" w:after="0"/>
              <w:ind w:left="-55" w:firstLine="709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;Times New Roman"/>
                <w:lang w:val="ru-RU" w:eastAsia="en-US"/>
              </w:rPr>
            </w:pPr>
            <w:r>
              <w:rPr>
                <w:rFonts w:cs="Times New Roman;Times New Roman"/>
                <w:lang w:val="ru-RU" w:eastAsia="en-US"/>
              </w:rPr>
              <w:t>Введение  - 1 час; Устное народное  творчество -3 часа;  Из древнерусской литературы  -2 часа ;  Из русской литературы 19 века -30 часов; Из русской литературы 20 века – 18 часов; Из зарубежной литературы -7 часов; Итоговые уроки – 2 часа.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ебник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ровина В.Я. и др. Литература 9 класс .Учебник в двух частях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ова В.В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ind w:left="53" w:right="10" w:firstLine="69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спитани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      <w:softHyphen/>
              <w:t xml:space="preserve">венной культур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ind w:left="53" w:firstLine="69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      <w:softHyphen/>
      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      <w:softHyphen/>
              <w:t xml:space="preserve">щихс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0" w:after="0"/>
              <w:ind w:left="0" w:firstLine="70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освоение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0" w:after="0"/>
              <w:ind w:left="53" w:firstLine="70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овладение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;Times New Roman"/>
                <w:lang w:val="ru-RU" w:eastAsia="en-US"/>
              </w:rPr>
            </w:pPr>
            <w:r>
              <w:rPr>
                <w:rFonts w:cs="Times New Roman;Times New Roman"/>
                <w:lang w:val="ru-RU" w:eastAsia="en-US"/>
              </w:rPr>
              <w:t>Введение – 1 час; Из древнерусской литературы – 6часов ;Из русской литературы 18 века. – 7 часов; Из русской литературы первой половины 19 -   57 часов ;Из русской литературы второй половины 19 века – 4 часа; Из русской литературы 20 века.- 16 часов; Из современной литературы -3 часа; Из  зарубежной литературы – 7 часов; Итоговые занятия по курсу 9 класса- 2 часа.</w:t>
            </w:r>
          </w:p>
        </w:tc>
      </w:tr>
    </w:tbl>
    <w:p>
      <w:pPr>
        <w:pStyle w:val="Style18"/>
        <w:spacing w:before="0" w:after="0"/>
        <w:ind w:left="2844" w:firstLine="696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spacing w:before="0" w:after="0"/>
        <w:ind w:left="2844" w:firstLine="696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spacing w:before="0" w:after="0"/>
        <w:ind w:left="2844" w:firstLine="696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spacing w:before="0" w:after="0"/>
        <w:ind w:left="2844" w:firstLine="696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spacing w:before="0" w:after="0"/>
        <w:ind w:left="2844" w:firstLine="696"/>
        <w:contextualSpacing w:val="fals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Arial Unicode MS" w:cs="Tahoma"/>
      <w:color w:val="000000"/>
      <w:sz w:val="24"/>
      <w:szCs w:val="24"/>
      <w:lang w:val="en-US" w:bidi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Times New Roman;Times New Roman" w:hAnsi="Times New Roman;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58:00Z</dcterms:created>
  <dc:creator>Элина</dc:creator>
  <dc:description/>
  <dc:language>en-US</dc:language>
  <cp:lastModifiedBy>admin</cp:lastModifiedBy>
  <dcterms:modified xsi:type="dcterms:W3CDTF">2016-03-17T22:58:00Z</dcterms:modified>
  <cp:revision>2</cp:revision>
  <dc:subject/>
  <dc:title/>
</cp:coreProperties>
</file>