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ебник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Математика 5 класс: учеб. для общеобразоват. учреждений/ Н.Я.Виленкин и др. – М.: Мнемозина, 2013. – 280 с.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Логурева Наталья Ег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истемой математических знаний и умений, необходимых для применения в практической деятельности,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тношения к математике как к части  общечеловеческой культуры, формирование понимания значимости математики для научно – техническ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Повторение курса математики начальной школы – 5ч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шкалы – 14ч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натуральных чисел – 21ч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туральных чисел – 21ч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 и объёмы – 14ч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 – 20ч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Сложение и вычитание десятичных дробей – 15ч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 – 20ч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вычислений и измерений – 20ч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курса математики 5кл., демонстрация личных достижений учащихся – 20ч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ебник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Математика 6 класс: учеб. для общеобразоват. учреждений/ Н.Я.Виленкин и др. – М.: Мнемозина, 2011. – 288 с.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Земскова Ольга Васил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истемой математических знаний и умений, необходимых для применения в практической деятельности,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тношения к математике как к части  общечеловеческой культуры, формирование понимания значимости математики для научно – техническ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5 класс 5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чисел 20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 22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 32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и пропорции. 20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 12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положительных и отрицательных чисел 12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положительных и отрицательных чисел 13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14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лоскости 12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курса математики 5-6 классов 8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ебник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гебра  7 класс, учебник, часть1.  учеб. для общеобразоват. учреждений/  А.Г.Мордкович  и др. – М.: Мнемозина, 2014. – 160 с.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Алгебра 7, задачник часть 2, задачник  для общеобразовательных учреждений/  А.Г.Мордкович  и др. – М.: Мнемозина, 2014. – 225 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Логурева  Наталья Ег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истемой математических знаний и умений, необходимых для применения в практической деятельности,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тношения к математике как к части  общечеловеческой культуры, формирование понимания значимости математики для научно – техническ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тематический язык – 13ч.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нейная функция – 13ч.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ы двух линейных уравнений с двумя переменными – 12ч.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епень с натуральным показателем и её свойства – 9.ч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дночлены. Операции над одночленами – 8ч.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ногочлены. Операции над многочленами – 15ч.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зложение многочленов на множители – 16ч.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Функция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10ч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– 6ч.</w:t>
            </w:r>
          </w:p>
          <w:p>
            <w:pPr>
              <w:pStyle w:val="Style19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ебник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Геометрия 7-9 классы: учеб. для общеобразоват. учреждений/ Л.С .Атанасян  и др. – М.:Просвещение, 2013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Логурева Наталья Ег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истемой математических знаний и умений, необходимых для применения в практической деятельности,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тношения к математике как к части  общечеловеческой культуры, формирование понимания значимости математики для научно – техническ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ые геометрические сведения – 11ч.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угольники – 18ч.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араллельные прямые – 13ч.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отношения между сторонами и углами треугольника – 20ч.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тоговое повторение – 6ч.</w:t>
            </w:r>
          </w:p>
          <w:p>
            <w:pPr>
              <w:pStyle w:val="Style19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ебник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Мордкович АГ.  Алгебра 8 класс: в 2ч. Ч.1 учебник  Мнемозина 2010г, Мордкович АГ.  Алгебра 8 класс: в 2ч. Ч.1 задачник  Мнемозина 2010г,  Атанасян Л.С.  Геометрия 7-9 Просвещение 20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ч. из расчета 5 ч. в неделю: 3 часа  алгебры и 2 часа геометр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емскова Ольга Васил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истемой математических знаний и умений, необходимых для применения в практической деятельности,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тношения к математике как к части  общечеловеческой культуры, формирование понимания значимости математики для научно – технического прогресса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  <w:r>
              <w:rPr>
                <w:rFonts w:eastAsia="Times New Roman"/>
                <w:bCs/>
                <w:kern w:val="0"/>
              </w:rPr>
              <w:t xml:space="preserve"> Повторение курса алгебры 7  класса 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2.  Неравенства    26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hd w:fill="FFFFFF" w:val="clear"/>
              </w:rPr>
              <w:t xml:space="preserve">3. Квадратные корни    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4. Квадратные уравнения   19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iCs/>
                <w:kern w:val="0"/>
                <w:shd w:fill="FFFFFF" w:val="clear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kern w:val="0"/>
                <w:shd w:fill="FFFFFF" w:val="clear"/>
              </w:rPr>
              <w:t xml:space="preserve">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ичная функция 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6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ные неравенства. 1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7. Приближенное вычисление величины 7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8. Четырехугольники 1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9. Площадь 1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0. Подобные треугольники 2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1. Окружность 1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kern w:val="0"/>
                <w:lang w:eastAsia="en-US"/>
              </w:rPr>
              <w:t>12.</w:t>
            </w:r>
            <w:r>
              <w:rPr>
                <w:bCs/>
              </w:rPr>
              <w:t xml:space="preserve"> Повторение. Решение задач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ебник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Мордкович АГ.  Алгебра 9 класс: в 2ч. Ч.1 учебник  Мнемозина 2010г, Мордкович АГ.  Алгебра 9 класс: в 2ч. Ч.1 задачник  Мнемозина 2010г,  Атанасян Л.С.  Геометрия 7-9 Просвещение 20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ч. из расчета 5 ч. в неделю: 3 часа  алгебры и 2 часа геометр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огурева Наталья Ег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истемой математических знаний и умений, необходимых для применения в практической деятельности,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тношения к математике как к части  общечеловеческой культуры, формирование понимания значимости математики для научно – технического прогресса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  <w:r>
              <w:rPr>
                <w:rFonts w:eastAsia="Times New Roman"/>
                <w:bCs/>
                <w:kern w:val="0"/>
              </w:rPr>
              <w:t xml:space="preserve"> Повторение курса алгебры 7-8  классов – 7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>2. Рациональные  неравенства и их системы -   13ч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hd w:fill="FFFFFF" w:val="clear"/>
              </w:rPr>
              <w:t xml:space="preserve">3. Повторение геометрии -  2ч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4. Векторы – 12ч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iCs/>
                <w:kern w:val="0"/>
                <w:shd w:fill="FFFFFF" w:val="clear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kern w:val="0"/>
                <w:shd w:fill="FFFFFF" w:val="clear"/>
              </w:rPr>
              <w:t xml:space="preserve">. 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Метод координат – 11ч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6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Системы уравнений – 14ч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7. Соотношения между сторонами и углами треугольника – 14ч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8. Числовые функции – 23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9. Длина окружности и площадь круга – 12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0.Прогрессии – 17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1. Движение – 11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>
                <w:rFonts w:eastAsia="Times New Roman"/>
                <w:kern w:val="0"/>
                <w:lang w:eastAsia="en-US"/>
              </w:rPr>
              <w:t>12.</w:t>
            </w:r>
            <w:r>
              <w:rPr>
                <w:bCs/>
              </w:rPr>
              <w:t>Элементы комбинаторики, статистики и теории вероятности – 16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13.Повторение – 11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bCs/>
              </w:rPr>
              <w:t>14.Начальные сведения из стереометрии – 7.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3:00Z</dcterms:created>
  <dc:creator>Учитель</dc:creator>
  <dc:description/>
  <cp:keywords/>
  <dc:language>en-US</dc:language>
  <cp:lastModifiedBy>admin</cp:lastModifiedBy>
  <cp:lastPrinted>1901-01-01T00:00:00Z</cp:lastPrinted>
  <dcterms:modified xsi:type="dcterms:W3CDTF">2016-03-17T23:02:00Z</dcterms:modified>
  <cp:revision>11</cp:revision>
  <dc:subject/>
  <dc:title/>
</cp:coreProperties>
</file>