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,5-6 классы: учеб. для общеобразовательных организаций /А.И. Алексеев, В.В. Николина Е.К. Липкина/, изд-во-М.: Просвещение,2013 .Серия «Полярная звез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мохина Надежда Никола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</w:t>
              <w:softHyphen/>
              <w:t>мирование у обучающихся знаний о неоднородности и цело</w:t>
              <w:softHyphen/>
              <w:t>стности Земли как планеты людей, о составе, строении и свойствах оболочек Земли, о влиянии природы на жизнь и хозяйство людей; топографо-картографических знаний и уме</w:t>
              <w:softHyphen/>
              <w:t>ний, позволяющих осознать, что план и карта — выдающие</w:t>
              <w:softHyphen/>
              <w:t>ся произведения человеческой мысли, обеспечивающие ори</w:t>
              <w:softHyphen/>
              <w:t>ентацию в географическом пространстве; знаний о Земле как о планете Солнечной системы и о следствиях вращения Зем</w:t>
              <w:softHyphen/>
              <w:t>ли вокруг своей оси и вокруг Солнца; о расселении людей по планете, о государствах и их столицах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val="ru-RU" w:bidi="ar-SA"/>
              </w:rPr>
              <w:t>Тема 1. Развитие географических знаний о Земле (5 часов)</w:t>
            </w:r>
          </w:p>
          <w:p>
            <w:pPr>
              <w:pStyle w:val="Style17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val="ru-RU" w:bidi="ar-SA"/>
              </w:rPr>
              <w:t>Тема 2. Земля планета Солнечной системы (4 часа)</w:t>
            </w:r>
          </w:p>
          <w:p>
            <w:pPr>
              <w:pStyle w:val="Style17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val="ru-RU" w:bidi="ar-SA"/>
              </w:rPr>
              <w:t>Тема 3. План и карта (11 часов)</w:t>
            </w:r>
          </w:p>
          <w:p>
            <w:pPr>
              <w:pStyle w:val="Style17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val="ru-RU" w:bidi="ar-SA"/>
              </w:rPr>
              <w:t>Тема 4. Человек на  Земле (4 часа)</w:t>
            </w:r>
          </w:p>
          <w:p>
            <w:pPr>
              <w:pStyle w:val="Style17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  <w:lang w:val="ru-RU" w:bidi="ar-SA"/>
              </w:rPr>
              <w:t>Тема 5. Литосфера – твёрдая оболочка Земли (9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Cs w:val="24"/>
                <w:lang w:val="ru-RU" w:bidi="ar-SA"/>
              </w:rPr>
              <w:t>Итоговое  повторение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,5-6 классы: учеб. для общеобразовательных организаций /А.И. Алексеев, В.В. Николина Е.К. Липкина/, изд-во-М.: Просвещение,2013 .Серия «Полярная звез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мохина Надежда Никола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</w:t>
              <w:softHyphen/>
              <w:t>мирование у обучающихся знаний о неоднородности и цело</w:t>
              <w:softHyphen/>
              <w:t>стности Земли как планеты людей, о составе, строении и свойствах оболочек Земли, о влиянии природы на жизнь и хозяйство людей; топографо-картографических знаний и уме</w:t>
              <w:softHyphen/>
              <w:t>ний, позволяющих осознать, что план и карта — выдающие</w:t>
              <w:softHyphen/>
              <w:t>ся произведения человеческой мысли, обеспечивающие ори</w:t>
              <w:softHyphen/>
              <w:t>ентацию в географическом пространст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Введение (1 час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1 . Гидросфера- водная оболочка Земли (11 часов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2. Атмосфера – воздушная оболочка  Земли (12 часа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3. Биосфера – живая оболочка Земли (5 часов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4.Географическая оболочка- (4 часа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Итоговые повторение по курсу Географии (2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, 7 класс: учеб. для общеобразовательных организаций /А.И. Алексеев, В.В. Николина Е.К. Липкина/, изд-во-М.: Просвещение,2013. Серия «Полярная звез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мохина Надежда Никола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Углубление знаний обучающихся о природных закономерностях и о населении планеты; развитие базовых знаний страноведческого характера: о природе материков и океанов, их регионов и стран, о людях, их населяющих, о куль- традициях, особенностях их жизни и хозяйственной деятельности в различных природных услов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Введение  (3 час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  <w:lang w:val="ru-RU"/>
              </w:rPr>
              <w:t>Население Земли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( 5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ru-RU"/>
              </w:rPr>
              <w:t>Природа  Земли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( 13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3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ru-RU"/>
              </w:rPr>
              <w:t>Природные комплексы и регионы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(6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4. Материки и страны (38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Итоговое повторение по курсу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t>Резерв</w:t>
            </w:r>
            <w:r>
              <w:rPr>
                <w:lang w:val="ru-RU"/>
              </w:rPr>
              <w:t>-1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России. Природа и население. 8 кл. учеб. Для общеобразоват. Учреждений/под ред. А.И. Алексеева-М.: Дрофа,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мохина Надежда Николаевна</w:t>
            </w:r>
          </w:p>
        </w:tc>
      </w:tr>
      <w:tr>
        <w:trPr>
          <w:trHeight w:val="1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Введение (1 час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Раздел1. Пространства России (6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Раздел 2. «Природа и человек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1. Рельеф и недра России (5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2. Климат  (5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3. Богатство внутренних вод России (4 час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4. Почвы – национальное достояние страны (4 часа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5. В природе всё взаимосвязано (3 часа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6.  Природно- хозяйственные зоны (9 часов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7. Природопользование и охрана природы (4 часа)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Раздел 3.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«Население России»,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Тема 8. Сколько нас россиян? (2 часа)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9. Кто мы? (2 часа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10. Куда и зачем едут люди? (2 часа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11. Человек и труд. (1 час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12. Народы и религии России. (3 часа)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Тема 13Где и как живут люди. (6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4.  География Саратовской  области (8 часов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Итоговое повторение по курсу (2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России. Хозяйство и географические районы. 9 к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. Для общеобразоват. Учреждений/под ред. А.И. Алексеева-М.: Дрофа,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мохина Надежда Никола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умениями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-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. Хозяйство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1. Общая характеристика хозяйства. Географическое районирование (3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 Главные отрасли и межотраслевые комплексы 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. Район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Европейская часть России. (29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. Азиатская часть России 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в мире- (1 час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повторение и обобщение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 (2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;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;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;Times New Roman" w:hAnsi="Times New Roman;Times New Roman" w:eastAsia="DejaVu Sans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;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User2</dc:creator>
  <dc:description/>
  <cp:keywords/>
  <dc:language>en-US</dc:language>
  <cp:lastModifiedBy>admin</cp:lastModifiedBy>
  <dcterms:modified xsi:type="dcterms:W3CDTF">2016-03-15T21:23:00Z</dcterms:modified>
  <cp:revision>7</cp:revision>
  <dc:subject/>
  <dc:title>Аннотации к рабочим программам</dc:title>
</cp:coreProperties>
</file>