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ИЛИАЛ МУНИЦИПАЛЬНОГО ОБЩЕОБРАЗОВАТЕЛЬНОГО УЧРЕЖДЕН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«СРЕДНЯЯ ОБЩЕОБРАЗОВАТЕЛЬНАЯ ШКОЛА П.ВОЗРОЖДЕНИЕ» В С.БЛАГОДАТНОЕ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709"/>
        <w:gridCol w:w="3254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№____</w:t>
              <w:tab/>
              <w:t>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» ____</w:t>
              <w:tab/>
              <w:t>2021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еститель директора У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/Пилюгина Г.В.</w:t>
              <w:tab/>
              <w:t>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» _________</w:t>
              <w:tab/>
              <w:t>2021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Пузырникова С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аз №</w:t>
              <w:tab/>
              <w:t>______ 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» ________2021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</w:rPr>
        <w:t>АДАПТИРОВАННАЯ РАБОЧАЯ ПРОГРАМ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илюгиной Галины Викторовны  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учителя  начальных классов  первой катег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о курсу «ЧТЕНИЕ» , </w:t>
      </w:r>
      <w:r>
        <w:rPr>
          <w:i/>
          <w:u w:val="single"/>
        </w:rPr>
        <w:t>5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8.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ассмотрено на заседан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ическ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токол № _1________</w:t>
        <w:tab/>
        <w:t>от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  »  августа </w:t>
        <w:tab/>
        <w:t>2021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21- 2022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13. – Сб.1. – 232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7. – 255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70 учебных часов в год (2 часа в неделю, 35 недель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 (Приказ МОиН № 1897 от 17 декабря 2010,  зарегистрирован в  Минюсте России 01 .02. 2011, регистрационный № 19644 )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 РФ  от 28.08.2020 № 422 «Об утверждении 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 2.4.3648-20  ««Санитарно-эпидемиологические требования к организации воспитания и обучения, отдыха и оздоровления детей и молодежи» зарегистрирован в Минюсте 18.12.2020 г №6157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 реги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-Учебного плана МОУ «СОШ п.Возрождение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- ООП ООО МОУ «СОШ п.Возрожд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курса чтения: </w:t>
      </w:r>
      <w:r>
        <w:rPr>
          <w:sz w:val="24"/>
          <w:szCs w:val="24"/>
        </w:rPr>
        <w:t>создание условий для овладения учащимися элементарными знаниями по чт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трабатывать навыки правильного, беглого и выразительного чтения доступных пониманию школьников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рекционные задачи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ррекция артикуляционного аппарата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редставлений об окружающем мире и словарь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ррекция познавательной и речевой деятельности учащихся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Развитие речи, владения техни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ормирование умения работать по словесной инструкции, алгоритму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Развитие познавательных процессов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КУРСА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«про себя» с выполнением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к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4"/>
        <w:gridCol w:w="2084"/>
        <w:gridCol w:w="2085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на учеб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-практических работ</w:t>
            </w:r>
          </w:p>
          <w:p>
            <w:pPr>
              <w:pStyle w:val="Normal"/>
              <w:rPr/>
            </w:pPr>
            <w:r>
              <w:rPr/>
              <w:t>-контрольных работ</w:t>
            </w:r>
          </w:p>
          <w:p>
            <w:pPr>
              <w:pStyle w:val="Normal"/>
              <w:rPr/>
            </w:pPr>
            <w:r>
              <w:rPr/>
              <w:t>-лабораторных работ</w:t>
            </w:r>
          </w:p>
          <w:p>
            <w:pPr>
              <w:pStyle w:val="Normal"/>
              <w:rPr/>
            </w:pPr>
            <w:r>
              <w:rPr/>
              <w:t>-бесед</w:t>
            </w:r>
          </w:p>
          <w:p>
            <w:pPr>
              <w:pStyle w:val="Normal"/>
              <w:rPr/>
            </w:pPr>
            <w:r>
              <w:rPr/>
              <w:t xml:space="preserve">-экскурсий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  <w:br/>
              <w:t>на тем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5__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ч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рузьях-товарищ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 И. 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шлого наше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изведений зарубежных 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ч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межуточный: </w:t>
      </w:r>
      <w:r>
        <w:rPr>
          <w:sz w:val="24"/>
          <w:szCs w:val="24"/>
        </w:rPr>
        <w:t>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; выразительное чтение, развёрнутый ответ на вопрос, составление простого плана по произведению, викторины, игр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тоговый: </w:t>
      </w:r>
      <w:r>
        <w:rPr>
          <w:sz w:val="24"/>
          <w:szCs w:val="24"/>
        </w:rPr>
        <w:t>проверка техники чтения  и понимания содержания прочита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13. – Сб.1. – 232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. – М.: Просвещение, 2017. – 255 с.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Чтение (136</w:t>
      </w:r>
      <w:r>
        <w:rPr/>
        <w:t>ч.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  <w:gridCol w:w="1960"/>
        <w:gridCol w:w="851"/>
        <w:gridCol w:w="1390"/>
        <w:gridCol w:w="1020"/>
      </w:tblGrid>
      <w:tr>
        <w:trPr>
          <w:trHeight w:val="24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Школьный уро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 Загад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икита Кожемяка» (Русская сказка)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а Мороза» (Русская сказка)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 УНТ. Сказки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. 4 ч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кребицкий «Июн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ень.  3 ч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Сентябр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Лето. Осень.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Рыцарь Вася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 лет со дня рождения Н.А. Некрас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Щука и Кот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Зима. 3 ч. </w:t>
            </w:r>
            <w:r>
              <w:rPr>
                <w:sz w:val="24"/>
                <w:szCs w:val="24"/>
              </w:rPr>
              <w:t>Ф. Тютчев «Чародейкою Зимою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Весна. 6 ч.</w:t>
            </w:r>
            <w:r>
              <w:rPr>
                <w:sz w:val="24"/>
                <w:szCs w:val="24"/>
              </w:rPr>
              <w:t xml:space="preserve">  Г. Скребицкий «Март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. Весн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 Коринец «У могилы неизвестного солдата»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изведений зарубежных писателей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 «По страницам любимых книг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6:00Z</dcterms:created>
  <dc:creator>Admin</dc:creator>
  <dc:description/>
  <cp:keywords/>
  <dc:language>en-US</dc:language>
  <cp:lastModifiedBy>sidorin_s163@outlook.com</cp:lastModifiedBy>
  <cp:lastPrinted>2017-10-31T15:03:00Z</cp:lastPrinted>
  <dcterms:modified xsi:type="dcterms:W3CDTF">2021-09-27T21:21:00Z</dcterms:modified>
  <cp:revision>15</cp:revision>
  <dc:subject/>
  <dc:title>ЧТЕНИЕ И РАЗВИТИЕ РЕЧИ</dc:title>
</cp:coreProperties>
</file>