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ЛИАЛ 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П.ВОЗРОЖДЕНИЕ» В С.БЛАГОДАТНО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16"/>
        <w:gridCol w:w="3261"/>
      </w:tblGrid>
      <w:tr>
        <w:trPr/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____</w:t>
              <w:tab/>
              <w:t>о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</w:t>
              <w:tab/>
              <w:t>2021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УВ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/Пилюгина Г.В.</w:t>
              <w:tab/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</w:t>
              <w:tab/>
              <w:t>2021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Пузырникова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№</w:t>
              <w:tab/>
              <w:t>______ о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2021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асильевой Ольги Николаевны  , учителя информатик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ourier New" w:cs="Arial" w:ascii="Arial" w:hAnsi="Arial"/>
          <w:color w:val="202124"/>
          <w:sz w:val="30"/>
          <w:szCs w:val="30"/>
          <w:shd w:fill="FFFFFF" w:val="clear"/>
          <w:lang w:bidi="ru-RU"/>
        </w:rPr>
        <w:t>Соответствие занимаемой должности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 xml:space="preserve">по курсу «Информатика» , </w:t>
      </w:r>
      <w:r>
        <w:rPr>
          <w:rFonts w:eastAsia="Calibri"/>
          <w:sz w:val="28"/>
          <w:szCs w:val="28"/>
          <w:u w:val="single"/>
          <w:lang w:eastAsia="en-US"/>
        </w:rPr>
        <w:t>6  класс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на заседан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ого 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1________</w:t>
        <w:tab/>
        <w:t>о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 »  августа </w:t>
        <w:tab/>
        <w:t>2021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- 2022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Lucida Sans Unicode"/>
          <w:bCs/>
          <w:kern w:val="2"/>
          <w:lang w:eastAsia="hi-IN" w:bidi="hi-IN"/>
        </w:rPr>
        <w:t xml:space="preserve">Рабочая программа «Информатика» для учащихся 6 классов  разработана  на </w:t>
      </w:r>
      <w:r>
        <w:rPr>
          <w:rFonts w:eastAsia="Lucida Sans Unicode" w:cs="Tahoma"/>
          <w:bCs/>
          <w:kern w:val="2"/>
          <w:lang w:eastAsia="hi-IN" w:bidi="hi-IN"/>
        </w:rPr>
        <w:t>основ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300"/>
        <w:jc w:val="both"/>
        <w:textAlignment w:val="baseline"/>
        <w:rPr>
          <w:kern w:val="2"/>
          <w:sz w:val="23"/>
          <w:szCs w:val="23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едерального государственного образовательного стандарта основного общего образования (Приказ МОиН № 1897 от 17 декабря 2010,  зарегистрирован в  Минюсте России 01 .02. 2011, регистрационный № 19644 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00"/>
        <w:jc w:val="both"/>
        <w:textAlignment w:val="baseline"/>
        <w:rPr>
          <w:kern w:val="2"/>
          <w:sz w:val="23"/>
          <w:szCs w:val="23"/>
          <w:lang w:eastAsia="hi-IN" w:bidi="hi-IN"/>
        </w:rPr>
      </w:pPr>
      <w:r>
        <w:rPr>
          <w:kern w:val="2"/>
          <w:sz w:val="23"/>
          <w:szCs w:val="23"/>
          <w:lang w:eastAsia="hi-IN" w:bidi="hi-IN"/>
        </w:rPr>
        <w:t>Приказа Министерства Просвещения  РФ  от 28.08.2020 № 422 «Об утверждении 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00"/>
        <w:jc w:val="both"/>
        <w:textAlignment w:val="baseline"/>
        <w:rPr>
          <w:kern w:val="2"/>
          <w:sz w:val="23"/>
          <w:szCs w:val="23"/>
          <w:lang w:eastAsia="hi-IN" w:bidi="hi-IN"/>
        </w:rPr>
      </w:pPr>
      <w:r>
        <w:rPr>
          <w:kern w:val="2"/>
          <w:sz w:val="23"/>
          <w:szCs w:val="23"/>
          <w:lang w:eastAsia="hi-IN" w:bidi="hi-IN"/>
        </w:rPr>
        <w:t>СП 2.4.3648-20  ««Санитарно-эпидемиологические требования к организации воспитания и обучения, отдыха и оздоровления детей и молодежи» зарегистрирован в Минюсте 18.12.2020 г №61573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 регион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Calibri"/>
        </w:rPr>
      </w:pPr>
      <w:r>
        <w:rPr>
          <w:rFonts w:eastAsia="Calibri"/>
        </w:rPr>
        <w:t>-Учебного плана МОУ «СОШ п.Возрождение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Calibri"/>
        </w:rPr>
      </w:pPr>
      <w:r>
        <w:rPr>
          <w:rFonts w:eastAsia="Calibri"/>
        </w:rPr>
        <w:t>- ООП ООО МОУ «СОШ п.Возрождение»</w:t>
      </w:r>
    </w:p>
    <w:p>
      <w:pPr>
        <w:pStyle w:val="Normal"/>
        <w:shd w:fill="FFFFFF" w:val="clear"/>
        <w:spacing w:lineRule="exact" w:line="254"/>
        <w:ind w:left="1195" w:right="115" w:hanging="0"/>
        <w:jc w:val="both"/>
        <w:rPr/>
      </w:pPr>
      <w:r>
        <w:rPr>
          <w:b/>
          <w:i/>
        </w:rPr>
        <w:t xml:space="preserve">Учебник: </w:t>
      </w:r>
      <w:r>
        <w:rPr>
          <w:i/>
          <w:iCs/>
        </w:rPr>
        <w:t>Босовва Л.Л., Босова А.Ю. Информатика, учебник для 6 класса</w:t>
      </w:r>
      <w:r>
        <w:rPr/>
        <w:t>, М, «БИНОМ. Лаборатория знаний», 2014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kern w:val="2"/>
        </w:rPr>
        <w:t>Рабочая программа по и</w:t>
      </w:r>
      <w:r>
        <w:rPr>
          <w:kern w:val="2"/>
        </w:rPr>
        <w:t xml:space="preserve">нформатике и ИКТ для 6-7 классов </w:t>
      </w:r>
      <w:r>
        <w:rPr>
          <w:color w:val="000000"/>
          <w:kern w:val="2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 к результатам освоения основной образовательной программы МОУ ООШ с. Благодатное; основными подходами к развитию и формированию универсальных учебных действий (УУД) для основного общего образования. В ней соблюдается </w:t>
      </w:r>
      <w:r>
        <w:rPr/>
        <w:t>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</w:t>
        <w:softHyphen/>
        <w:t>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форматика входит в предметную область «Математика и информатика». Рассчитана на 3 года обучения.</w:t>
      </w:r>
    </w:p>
    <w:p>
      <w:pPr>
        <w:pStyle w:val="Normal"/>
        <w:ind w:firstLine="567"/>
        <w:rPr/>
      </w:pPr>
      <w:r>
        <w:rPr/>
        <w:t>Цели изучения информатики в основной школе долж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</w:t>
        <w:tab/>
        <w:t>быть в максимальной степени ориентированы на реализа</w:t>
        <w:softHyphen/>
        <w:t>цию потенциала предмета в достижении современных образо</w:t>
        <w:softHyphen/>
        <w:t>вательных результа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</w:t>
        <w:tab/>
        <w:t>конкретизироваться с учетом возрастных особенностей учащих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зучение информатики вносит значительный вклад в достижение главных целей основного общего образования, способству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</w:rPr>
        <w:t>в 5-6 класс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целенаправленному формированию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оспитанию ответственного и избирательного отношения к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ю познавательных, интеллекту</w:t>
        <w:softHyphen/>
        <w:t>альных и творческих способностей учащих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</w:rPr>
        <w:t>в 7-9 класс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ю целостного мировоззрения, соответствую</w:t>
        <w:softHyphen/>
        <w:t>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енствованию общеучебных и общекультурных на</w:t>
        <w:softHyphen/>
        <w:t>выков работы с информацией в процессе систематизации и обобщения имеющихся и получения новых знаний, уме</w:t>
        <w:softHyphen/>
        <w:t>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</w:t>
        <w:softHyphen/>
        <w:t>следовательской деятельности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спитанию ответственного и избирательного отноше</w:t>
        <w:softHyphen/>
        <w:t>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Оценивание обучающих проводится по пятибалльной шкале в соответствии с положением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Формы организации учебного процесса</w:t>
      </w:r>
    </w:p>
    <w:p>
      <w:pPr>
        <w:pStyle w:val="Normal"/>
        <w:ind w:firstLine="600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  <w:r>
        <w:rPr>
          <w:i/>
          <w:iCs/>
        </w:rPr>
        <w:t>Итоговый</w:t>
      </w:r>
      <w:r>
        <w:rPr/>
        <w:t xml:space="preserve"> контроль осуществляется по завершении каждого года обучения. Компьютерное тестирование интересно детям, а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7 классе, как правило, в дальнейшем эта форма контроля уже не вызывает у школьников особых затруднений. В 7-м классе используется несколько различных форм контроля: тестирование; контрольная работа на опросном листе; разноуровневая контрольная работа. 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 Практические контрольные работы для учащихся 6–7 классов представлены в трех уровнях сложности. Важно правильно сориентировать учеников, чтобы они выбирали вариант, адекватный их возможностям. 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учеником в течение учебного года или даже нескольких лет обу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600"/>
        <w:jc w:val="both"/>
        <w:rPr/>
      </w:pPr>
      <w:r>
        <w:rPr>
          <w:i/>
          <w:iCs/>
        </w:rPr>
        <w:t xml:space="preserve">Текущий контроль </w:t>
      </w:r>
      <w:r>
        <w:rPr/>
        <w:t>осуществляется с помощью практических работ (компьютерного практикума).</w:t>
      </w:r>
    </w:p>
    <w:p>
      <w:pPr>
        <w:pStyle w:val="Normal"/>
        <w:ind w:firstLine="600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в форме интерактивного тестирования, теста по опросному листу или компьютерного тестирования, творческой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color w:val="000000"/>
          <w:kern w:val="2"/>
        </w:rPr>
        <w:t>Рабочая программа по и</w:t>
      </w:r>
      <w:r>
        <w:rPr>
          <w:kern w:val="2"/>
        </w:rPr>
        <w:t xml:space="preserve">нформатике и ИКТ </w:t>
      </w:r>
      <w:r>
        <w:rPr>
          <w:color w:val="000000"/>
          <w:kern w:val="2"/>
        </w:rPr>
        <w:t xml:space="preserve">составлена на основе </w:t>
      </w:r>
      <w:r>
        <w:rPr>
          <w:i/>
          <w:iCs/>
          <w:color w:val="000000"/>
          <w:kern w:val="2"/>
        </w:rPr>
        <w:t xml:space="preserve">авторской программы </w:t>
      </w:r>
      <w:r>
        <w:rPr>
          <w:color w:val="000000"/>
          <w:kern w:val="2"/>
        </w:rPr>
        <w:t>Босовой Л.Л. «Программа курса информатики и ИКТ для 5-7 классов средней общеобразовательной школы» изданной в сборнике «</w:t>
      </w:r>
      <w:r>
        <w:rPr>
          <w:kern w:val="2"/>
        </w:rPr>
        <w:t>Информатика и ИКТ: Методическое пособие / Л.Л. Босова, А.Ю. Босова. –М.: БИНОМ. Лаборатория знаний, 2013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kern w:val="2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kern w:val="2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kern w:val="2"/>
        </w:rPr>
        <w:t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kern w:val="2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kern w:val="2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</w:rPr>
      </w:pPr>
      <w:r>
        <w:rPr/>
        <w:t>В рамках урока информатики используется коллективная, фронтальная, групповая, парная и индивидуальная (в том числе дифференцированная по трудности) формы работы учащихся. Формирование пользовательских навыков достигается за счет информационно-предметного практикума, состоящего из практических работ.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, курса в учебном плане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мет информатика 5-9 класса входит в компонент образовательного учреждения. Данный курс обеспечивает непрерывность изучения предмета Информатика в среднем звене. На изучение курса в 6  классе отводится 17 часов  (0,5 часа в недел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ind w:firstLine="567"/>
        <w:jc w:val="both"/>
        <w:rPr/>
      </w:pPr>
      <w:r>
        <w:rPr/>
        <w:t>Личностные результаты —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/>
        <w:t>Метапредметные результаты —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/>
        <w:t>Предметные результаты 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</w:t>
        <w:softHyphen/>
        <w:t>ния информатики в основной школе отраж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представления об основных изучаемых понятиях — «информация», «алгоритм», «модель» - и их свойст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</w:t>
        <w:softHyphen/>
        <w:t>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411"/>
        <w:gridCol w:w="382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рные темы, раскрывающие основное содержание програм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содержание по тема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рактеристика деятельности ученик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6. Объекты и систе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 </w:t>
            </w:r>
          </w:p>
          <w:p>
            <w:pPr>
              <w:pStyle w:val="Normal"/>
              <w:ind w:firstLine="4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ональный компьютер как система. Файловая система. Операционная систем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объекты окружающей действительности, указывая их признаки — свойства, действия, поведение, состоя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тношения, связывающие данный объект с другими объект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актическая деятель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ять свойства рабочего стола: тему, фоновый рисунок, застав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ять свойства панели за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порядочивать информацию в личной папке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7. Информационные модел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ели объектов и их назначение. Информационные модели. Словесные информационные модели. Простейшие математические модели. </w:t>
            </w:r>
          </w:p>
          <w:p>
            <w:pPr>
              <w:pStyle w:val="Normal"/>
              <w:ind w:firstLine="4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чные информационные модели. Структура и правила оформления таблицы. Простые таблицы. Табличное решение логических задач.</w:t>
            </w:r>
          </w:p>
          <w:p>
            <w:pPr>
              <w:pStyle w:val="Normal"/>
              <w:ind w:firstLine="4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числительные таблицы. Графики и диаграммы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словесные модели (описани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многоуровневые спис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табличные моде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диаграммы и графики;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8. Алгоритм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      </w:r>
          </w:p>
          <w:p>
            <w:pPr>
              <w:pStyle w:val="Normal"/>
              <w:ind w:firstLine="4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думывать задачи по управлению учебными исполнителям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вспомогательные алгоритмы для управления учебными исполн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циклические алгоритмы по управлению учебным исполнителем.</w:t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ind w:firstLine="600"/>
        <w:jc w:val="both"/>
        <w:rPr/>
      </w:pPr>
      <w:r>
        <w:rPr/>
        <w:tab/>
      </w:r>
    </w:p>
    <w:p>
      <w:pPr>
        <w:pStyle w:val="Normal"/>
        <w:spacing w:before="0" w:after="120"/>
        <w:ind w:left="28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@Arial Unicode MS"/>
          <w:b/>
          <w:sz w:val="28"/>
          <w:szCs w:val="22"/>
          <w:lang w:eastAsia="en-US"/>
        </w:rPr>
        <w:t>Планируемые результаты освоения обучающимися  основной образовательной программы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дел 3. Информационное моделирова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ить простые информационные модели объектов из различных предметных областей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водить примеры образных, знаковых и смешанных информационных модел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дел 4. Алгоритмика</w:t>
      </w:r>
      <w:bookmarkStart w:id="0" w:name="_GoBack"/>
      <w:bookmarkEnd w:id="0"/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ять линейный алгоритм 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абатывать план действий для решения задач на переправы, переливания и пр.;</w:t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нформатика: рабочая тетрадь для 6 класса / Босова Л.Л., Босова А.Ю. – М.: БИНОМ. Лаборатория знаний, 20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етодическое пособие. 6 класс / Босова Л.Л., Босова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8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720" w:right="115" w:hanging="360"/>
        <w:jc w:val="both"/>
        <w:rPr/>
      </w:pPr>
      <w:r>
        <w:rPr>
          <w:b/>
          <w:i/>
        </w:rPr>
        <w:t xml:space="preserve">Учебник: </w:t>
      </w:r>
      <w:r>
        <w:rPr>
          <w:i/>
          <w:iCs/>
        </w:rPr>
        <w:t>Босовва Л.Л., Босова А.Ю. Информатика, учебник для 6 класса</w:t>
      </w:r>
      <w:r>
        <w:rPr/>
        <w:t>, М, «БИНОМ. Лаборатория знаний»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Компьютер</w:t>
      </w:r>
      <w:r>
        <w:rPr>
          <w:b/>
        </w:rPr>
        <w:t xml:space="preserve"> </w:t>
      </w:r>
      <w:r>
        <w:rPr/>
        <w:t>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Проектор</w:t>
      </w:r>
      <w:r>
        <w:rPr>
          <w:bCs/>
        </w:rPr>
        <w:t xml:space="preserve">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Устройства вывода звуковой информации</w:t>
      </w:r>
      <w:r>
        <w:rPr/>
        <w:t xml:space="preserve"> – акустические колон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  <w:iCs/>
        </w:rPr>
      </w:pPr>
      <w:r>
        <w:rPr>
          <w:b/>
        </w:rPr>
        <w:t>Устройства для ручного ввода</w:t>
      </w:r>
      <w:r>
        <w:rPr/>
        <w:t xml:space="preserve"> текстовой информации и манипулирования экранными объектами – клавиатура и мышь (и разнообразные устройства аналогичного назначения). </w:t>
      </w:r>
    </w:p>
    <w:p>
      <w:pPr>
        <w:pStyle w:val="Normal"/>
        <w:ind w:left="360" w:firstLine="348"/>
        <w:jc w:val="both"/>
        <w:rPr>
          <w:b/>
          <w:b/>
          <w:bCs/>
          <w:iCs/>
        </w:rPr>
      </w:pPr>
      <w:r>
        <w:rPr>
          <w:b/>
          <w:bCs/>
          <w:iCs/>
        </w:rPr>
        <w:t>Перечень используемых в курсе компьютерных програм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иложение, включающее в операционные системы: калькулятор, блокнот, графический редактор, программу разработки видеосюже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Интегрированное офисное приложение, включающее программу разработки презент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истема программировани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о с учетом Программы воспитания и Плана  воспитательной работы основного общего образования филиала МОУ «СОШ п.Возрождение» в селе Благодатное в 6 классе . </w:t>
      </w:r>
    </w:p>
    <w:p>
      <w:pPr>
        <w:pStyle w:val="Normal"/>
        <w:jc w:val="center"/>
        <w:rPr/>
      </w:pPr>
      <w:r>
        <w:rPr/>
        <w:t>Информатика. Базовый уровень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70"/>
        <w:gridCol w:w="1513"/>
        <w:gridCol w:w="687"/>
        <w:gridCol w:w="1237"/>
        <w:gridCol w:w="1238"/>
      </w:tblGrid>
      <w:tr>
        <w:trPr>
          <w:trHeight w:val="2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. Техника безопасности Объекты окружающего мира и операционной сис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ходное административное тестирова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 «Работаем с основными объектами операционной системы».Практическая работа № 2«Работаем с объектами файловой систем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Разнообразие отношений объектов и их множеств. Отношения между множеств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3 «Повторяем возможности графического редактора – инструмента создания графических объект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в сети интер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новидности объекта и их классификац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лассификация компьютерных объектов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4 Повторяем возможности текстового процессора – инструмента создания текстовых объек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истемы объектов. Разнообразие систем. Состав и структура системы Система и окружающая среда. Система как «черный ящик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5. Знакомство с графическими возможностями текстового процесс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ая работа 6. Создаем компьютерный докуме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Как мы познаем окружающий ми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7. Конструируем и исследуем графические объе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ое моделирование как метод познани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актическая работа 8«Создаем графические модел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нау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ловесные информационные модели и их  описани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актическая работа 9«Создаем словесные модел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Табличные информационные модели. Правила оформления табли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0«Создаем многоуровневые списки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шение логических задач с помощью нескольких таблиц. </w:t>
            </w:r>
            <w:r>
              <w:rPr>
                <w:i/>
              </w:rPr>
              <w:t>Практическая работа №11. «Создаем табличные модел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Зачем нужны графики и диаграммы. Наглядное представление процессов изменения велич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2«Создаем вычислительные таблицы в текстовом процессоре»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глядное представление о соотношение величин. </w:t>
            </w:r>
            <w:r>
              <w:rPr>
                <w:i/>
              </w:rPr>
              <w:t>Практическая работа №13 Создаем модели – диаграммы и графики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вое административное тес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ители вокруг нас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5 Создаем линейную презентацию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6 Создаем презентацию с гиперссылками. Практическая работа № 17. Создаем циклическую презентац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0:00Z</dcterms:created>
  <dc:creator>Nastya</dc:creator>
  <dc:description/>
  <cp:keywords/>
  <dc:language>en-US</dc:language>
  <cp:lastModifiedBy>Anatoliy</cp:lastModifiedBy>
  <cp:lastPrinted>2021-09-07T09:50:00Z</cp:lastPrinted>
  <dcterms:modified xsi:type="dcterms:W3CDTF">2021-09-28T08:23:00Z</dcterms:modified>
  <cp:revision>3</cp:revision>
  <dc:subject/>
  <dc:title>«Рассмотрено»:</dc:title>
</cp:coreProperties>
</file>