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021-202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народный день знаний. «Праздник  Первого зв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9.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апля жизн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безопас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о действиях в случае угрозы тера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мероприятия, практиче</w:t>
              <w:softHyphen/>
              <w:t>ские занятия с учащимися по отработке эвакуации на случай возникновения чрезвычайных ситуац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месте, всей семье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час духовности «Голубь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29.09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«Олимпийский день бегун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, учитель физк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./ акция «Поделись теплом души своей» (посеще</w:t>
              <w:softHyphen/>
              <w:t>ние тружеников тыла, учителей-ветеранов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0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работниками МЧ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ражданской обороны. Всероссийский открытый урок ОБЖ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0.21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посвященная Дню учи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0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1.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раздником  Рождества Христова!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4.01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2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маме…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3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ахте Памяти защитников Отечества. Встреча с ветеранами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кресение – день торжества!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29.04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крос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2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5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ДО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классный час, посвященный Году науки и технолог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9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-08.09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имволика Российского государ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-17.09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-10.09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широты интересов и занятости в свободное время. Составление карты занятости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10.09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учащихся на дом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 октябрь 2021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собра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авилах школьной жизн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иный классный час  «Россия- многонациональное государ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4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матери в Росс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1.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занятия по программе «Здоровь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рофилактика простудных заболевани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 посвященные Дню неизвестного сол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Дню героев Отече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12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Дню  памяти о  россиянах, исполнявших служебный долг за пределами  отече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2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воссоединению Крыма с Россией «Одна страна- один наро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ий урок, посвященный 60-летию полета в космос Ю. А. Гагарина.  «Космос-это мы»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амяти «Помним и чтим». Акция «Поздравь ветерана!» Адресное поздравление ветеранов Великой  Отечественной войны  и тружеников ты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-08.05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Никто не забыт, ничто не забыт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-08.05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матери в России «Подарок маме своими рукам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1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Дню инвалидов «Мы вмест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 «Общечеловеческие ценности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классных часах о профилактике асоциальных явлений в подростковой сред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Правильное питание детей и подростк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онавирусной инфе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-0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на дороге, пешеходных перехода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9-03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лучае угрозы терра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пожарной безопасности, электробезопасност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-03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геморрагической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хорад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-03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общественных места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-10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на железной дорог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-01.10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гололеда, при падении снега, сосулек и наледи с крыш домов, зданий, сооруж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-12.1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вблизи водоемов, покрытых льдо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-12.1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поведения во время катания на горках, катках, лыжах, санках, конька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-12.1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в условиях низких температур, предупреждения случаев переохлаждения и обморожений, обучение в оказании первой медицинской помощи в таких случая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-10.1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по использованию бенгальских огней и использованию пиротехн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на дороге, пешеходных перехода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гололеда, при падении снега, сосулек и наледи с крыш домов, зданий, сооруж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вблизи водоемов покрытых льдо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поведения во время катания на горках, катках, лыжах, санках, конька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в условиях низких температур, предупреждения случаев переохлаждения и обморожений, обучение в оказании первой медицинской помощи в таких случая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на дороге, пешеходных перехода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-18.0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лучае угрозы терра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-18.03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пожарной безопасности, электробезопасност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-22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 на дороге, пешеходных перехода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7.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по охране жизни и здоровья уча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о личной гигиен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целью ознакомления учащихся с дейст</w:t>
              <w:softHyphen/>
              <w:t>вующим законодательством РФ об уголовной от</w:t>
              <w:softHyphen/>
              <w:t>ветственности за ложные сообщения об угрозах террористических актов («телефонный терро</w:t>
              <w:softHyphen/>
              <w:t>ризм»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авила нашей безопасности»; - «Терроризм - угроза обществу»; -«Телефонный терроризм, и его опасность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Уголовная ответственность за терроризм»;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Международный терроризм - глобальная проблема человечества»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:  «Запомнить нужно твердо нам - пожар не возникает сам!» «Пожары -большая беда для человека»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, направленные на профилактику лесных пожаров: Лес - наше богатство. Причины лесных пожаров. Какая опасность подстерегает нас на отдыхе. Ваши действия при пожаре в лесу. Экологические последствия лесных пожаров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 транспортного травматизм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ршрута движения в школу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сотрудниками Госавтоинспе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рога в школу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й Правила движения как таблицу умножения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 должен знать каждый. Правила перехода улиц и дорог. --Мы - пассажи</w:t>
              <w:softHyphen/>
              <w:t>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несчастных случаев и аварий на дорог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движения пешеходов. -Прави</w:t>
              <w:softHyphen/>
              <w:t>ла езды на велосипедах. Правила безопасного поведения на дорог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сть за на</w:t>
              <w:softHyphen/>
              <w:t>рушения правил дорожного движен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Курсы внеурочной деятельности 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узей в твоём класс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унова Т.В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кция ОФП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О.Н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Юный эколог»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хина Н.Н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укоделочк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нова Н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урок ОБ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9.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хина Н.Н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Цифры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О.Н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 ОБ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0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матема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0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урок «Эколята – молодые защитники природ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оваря. 220 лет со дня рождения В.И. Да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1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лет со дня рождения Н.А. Некрас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к мужества. </w:t>
            </w:r>
            <w:r>
              <w:rPr>
                <w:rFonts w:cs="Times New Roman" w:ascii="Times New Roman" w:hAnsi="Times New Roman"/>
              </w:rPr>
              <w:t>День полного освобождения Ленинграда от фашистской блока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2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2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 районных, региональных интеллектуальных конкурса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предметных недел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олимпиадах по предмет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 ОБ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Ж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3-20.03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лет со дня рождения К.И. Чуковск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2.20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2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 ОБЖ (День пожарной охран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2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славянской письменности и культ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.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П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Экскурсии, по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раеведческий музей г. Хвалын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артинную галерею К.С. Петрова-Водк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экскурсии в школьный муз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национальный парк «Хвалынски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е троп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ая выставка «Мир профессий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моих интер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ессии наших род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мечта о будущей 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граммах, направленных на реализацию национального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ПроеКТОриЯ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овые десанты по уборке территории школ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римите наши поздравления» (Изготовление открыток к празднику «День учителя»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04.10.21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художников «Жар-птиц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Октябрь 2021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международному дню семь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5.05.20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253"/>
        <w:gridCol w:w="992"/>
        <w:gridCol w:w="2126"/>
        <w:gridCol w:w="184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 «Работ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cs="Times New Roman" w:ascii="Times New Roman" w:hAnsi="Times New Roman"/>
                <w:color w:val="1C1C1C"/>
              </w:rPr>
              <w:t xml:space="preserve">«Бессмертный полк»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День 8 марта,</w:t>
            </w:r>
            <w:r>
              <w:rPr>
                <w:rFonts w:cs="Times New Roman" w:ascii="Times New Roman" w:hAnsi="Times New Roman"/>
              </w:rPr>
              <w:t xml:space="preserve"> классные часы, походы, экскурсии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Родительский комитет класса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. По различной тематик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утришкольном распоряд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формировании  здорового  образа жизн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сихофизическом развитии детей и подрост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жиме дня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облюдении принципов информационной безопасности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филактике применения  насилия в семье</w:t>
            </w:r>
          </w:p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дительском контроле за поведением несовершеннолетни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по плану</w:t>
            </w:r>
          </w:p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 раз в тримест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повещение через школьный сайт, социальную сеть Инстагр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бота Совета профилактики с 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№Е;Times New Roman" w:cs="Times New Roman"/>
                <w:color w:val="000000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школы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их комитетов классов и школ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, посвящённые вопросам безопасного поведения детей  в рамках родительского всеобуч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Arial" w:cs="Arial"/>
          <w:sz w:val="17"/>
          <w:szCs w:val="11"/>
        </w:rPr>
      </w:pPr>
      <w:r>
        <w:rPr>
          <w:rFonts w:eastAsia="Arial" w:cs="Arial" w:ascii="Times New Roman" w:hAnsi="Times New Roman"/>
          <w:sz w:val="17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61010</wp:posOffset>
                </wp:positionV>
                <wp:extent cx="7508240" cy="97713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9771480"/>
                          <a:chOff x="0" y="0"/>
                          <a:chExt cx="7508160" cy="9771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8160" cy="9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0160" y="6999120"/>
                            <a:ext cx="627480" cy="627480"/>
                          </a:xfrm>
                          <a:prstGeom prst="pie">
                            <a:avLst/>
                          </a:prstGeom>
                          <a:solidFill>
                            <a:srgbClr val="e6c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045920"/>
                            <a:ext cx="5421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40">
                                <a:moveTo>
                                  <a:pt x="7763" y="12662"/>
                                </a:moveTo>
                                <a:lnTo>
                                  <a:pt x="7706" y="12591"/>
                                </a:lnTo>
                                <a:lnTo>
                                  <a:pt x="7654" y="12524"/>
                                </a:lnTo>
                                <a:lnTo>
                                  <a:pt x="7607" y="12458"/>
                                </a:lnTo>
                                <a:lnTo>
                                  <a:pt x="7566" y="12393"/>
                                </a:lnTo>
                                <a:lnTo>
                                  <a:pt x="7530" y="12326"/>
                                </a:lnTo>
                                <a:lnTo>
                                  <a:pt x="7501" y="12258"/>
                                </a:lnTo>
                                <a:lnTo>
                                  <a:pt x="7479" y="12186"/>
                                </a:lnTo>
                                <a:lnTo>
                                  <a:pt x="7464" y="12108"/>
                                </a:lnTo>
                                <a:lnTo>
                                  <a:pt x="7457" y="12025"/>
                                </a:lnTo>
                                <a:lnTo>
                                  <a:pt x="6909" y="11822"/>
                                </a:lnTo>
                                <a:lnTo>
                                  <a:pt x="6932" y="11894"/>
                                </a:lnTo>
                                <a:lnTo>
                                  <a:pt x="6983" y="12044"/>
                                </a:lnTo>
                                <a:lnTo>
                                  <a:pt x="7007" y="12118"/>
                                </a:lnTo>
                                <a:lnTo>
                                  <a:pt x="7028" y="12186"/>
                                </a:lnTo>
                                <a:lnTo>
                                  <a:pt x="7081" y="12233"/>
                                </a:lnTo>
                                <a:lnTo>
                                  <a:pt x="7143" y="12283"/>
                                </a:lnTo>
                                <a:lnTo>
                                  <a:pt x="7211" y="12335"/>
                                </a:lnTo>
                                <a:lnTo>
                                  <a:pt x="7284" y="12387"/>
                                </a:lnTo>
                                <a:lnTo>
                                  <a:pt x="7359" y="12438"/>
                                </a:lnTo>
                                <a:lnTo>
                                  <a:pt x="7435" y="12488"/>
                                </a:lnTo>
                                <a:lnTo>
                                  <a:pt x="7511" y="12534"/>
                                </a:lnTo>
                                <a:lnTo>
                                  <a:pt x="7583" y="12576"/>
                                </a:lnTo>
                                <a:lnTo>
                                  <a:pt x="7650" y="12612"/>
                                </a:lnTo>
                                <a:lnTo>
                                  <a:pt x="7711" y="12641"/>
                                </a:lnTo>
                                <a:lnTo>
                                  <a:pt x="7763" y="1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74800" y="7131600"/>
                            <a:ext cx="1602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360" y="7044840"/>
                            <a:ext cx="343080" cy="48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36.3pt;width:591.2pt;height:769.4pt" coordorigin="0,726" coordsize="11824,15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726;width:11823;height:1538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docshape3" coordorigin="6835,11748" coordsize="988,988" path="m7088,12735l7809,12735l7822,12722l7822,11761l7809,11748l6848,11748l6835,11761l6835,11822l6909,11822l7457,12025l7464,12108l7479,12186l7501,12258l7530,12326l7566,12393l7607,12458l7654,12524l7706,12591l7763,12662l7088,12662l7088,12735xm7088,12662l7763,12662l7711,12641l7650,12612l7583,12576l7511,12534l7435,12488l7359,12438l7284,12387l7211,12335l7143,12283l7081,12233l7028,12186l7007,12118l6983,12044l6957,11969l6932,11894l6909,11822l6835,11822l6835,12482l7023,12482l7050,12490l7070,12504l7084,12526l7088,12558l7088,12662xm7044,12735l7044,12558l7041,12550l7032,12542l7022,12535l7012,12533l6835,12533l7044,12735xe" fillcolor="#e6cee6" stroked="f" o:allowincell="f" style="position:absolute;left:6835;top:11748;width:987;height:987;mso-wrap-style:none;v-text-anchor:middle;mso-position-horizontal-relative:page;mso-position-vertical-relative:page">
                  <v:fill o:detectmouseclick="t" type="solid" color2="#193119"/>
                  <v:stroke color="#3465a4" joinstyle="round" endcap="flat"/>
                  <w10:wrap type="none"/>
                </v:rect>
                <v:shape id="shape_0" ID="docshape4" coordorigin="6909,11822" coordsize="854,840" path="m7763,12662l7706,12591l7654,12524l7607,12458l7566,12393l7530,12326l7501,12258l7479,12186l7464,12108l7457,12025l6909,11822l6932,11894l6983,12044l7007,12118l7028,12186l7081,12233l7143,12283l7211,12335l7284,12387l7359,12438l7435,12488l7511,12534l7583,12576l7650,12612l7711,12641l7763,12662xe" fillcolor="#efd6ef" stroked="f" o:allowincell="f" style="position:absolute;left:6909;top:11822;width:853;height:839;mso-wrap-style:none;v-text-anchor:middle;mso-position-horizontal-relative:page;mso-position-vertical-relative:page">
                  <v:fill o:detectmouseclick="t" type="solid" color2="#102910"/>
                  <v:stroke color="#3465a4" joinstyle="round" endcap="flat"/>
                  <w10:wrap type="none"/>
                </v:shape>
                <v:shape id="shape_0" ID="docshape5" stroked="f" o:allowincell="f" style="position:absolute;left:7047;top:11957;width:251;height:23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6" coordorigin="7059,11821" coordsize="540,757" path="m7283,12577l7354,12573l7423,12547l7486,12505l7539,12452l7564,12413l7583,12370l7594,12325l7599,12281l7585,12212l7546,12148l7490,12096l7421,12061l7345,12048l7309,12053l7269,12065l7234,12080l7210,12094l7170,12130l7159,12146l7339,12146l7389,12168l7426,12211l7447,12268l7432,12351l7391,12406l7331,12436l7262,12447l7179,12447l7194,12465l7232,12495l7272,12513l7141,12513l7142,12514l7211,12561l7283,12577xm7207,12357l7218,12311l7247,12273l7288,12250l7335,12248l7322,12222l7299,12201l7265,12187l7220,12183l7282,12149l7339,12146l7159,12146l7140,12174l7121,12220l7115,12262l7118,12294l7164,12294l7173,12314l7182,12332l7192,12347l7207,12357xm7154,12373l7157,12350l7159,12329l7162,12311l7164,12294l7118,12294l7118,12297l7126,12327l7138,12353l7154,12373xm7141,12513l7272,12513l7202,12499l7136,12464l7085,12419l7059,12377l7087,12449l7141,12513xm7179,12447l7262,12447l7230,12446l7195,12431l7166,12411l7151,12394l7165,12430l7179,12447xm7454,11972l7520,11972l7520,11821l7487,11821l7487,11873l7454,11873l7420,11889l7415,11903l7487,11903l7487,11943l7415,11943l7420,11957l7454,11972xm7415,11943l7454,11943l7439,11936l7434,11923l7439,11909l7454,11903l7415,11903l7408,11923l7415,11943xm7316,11972l7381,11972l7381,11821l7316,11821l7268,11844l7266,11850l7345,11850l7345,11943l7266,11943l7268,11948l7316,11972xm7266,11943l7316,11943l7287,11928l7277,11896l7287,11865l7316,11850l7266,11850l7251,11896l7266,11943xm7112,11972l7220,11972l7220,11821l7184,11821l7184,11883l7112,11883l7112,11913l7184,11913l7184,11943l7112,11943l7112,11972xe" fillcolor="white" stroked="f" o:allowincell="f" style="position:absolute;left:7059;top:11820;width:539;height:7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8.7pt;margin-top:622.1pt;width:104.9pt;height:17.05pt;mso-wrap-style:none;v-text-anchor:middle;rotation:180;mso-position-horizontal-relative:page;mso-position-vertical-relative:page" type="_x0000_t136">
            <v:path textpathok="t"/>
            <v:textpath on="t" fitshape="t" string="Пузырникова" style="font-family:&quot;Arial&quot;;font-size:1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2.6pt;margin-top:603.05pt;width:77.15pt;height:17.05pt;mso-wrap-style:none;v-text-anchor:middle;rotation:180;mso-position-horizontal-relative:page;mso-position-vertical-relative:page" type="_x0000_t136">
            <v:path textpathok="t"/>
            <v:textpath on="t" fitshape="t" string="Светлана" style="font-family:&quot;Arial&quot;;font-size:1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7.55pt;margin-top:583.95pt;width:122.65pt;height:17.05pt;mso-wrap-style:none;v-text-anchor:middle;rotation:180;mso-position-horizontal-relative:page;mso-position-vertical-relative:page" type="_x0000_t136">
            <v:path textpathok="t"/>
            <v:textpath on="t" fitshape="t" string="Александровна" style="font-family:&quot;Arial&quot;;font-size:1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55pt;margin-top:633.65pt;width:87.85pt;height:5.45pt;mso-wrap-style:none;v-text-anchor:middle;rotation:180;mso-position-horizontal-relative:page;mso-position-vertical-relative:page" type="_x0000_t136">
            <v:path textpathok="t"/>
            <v:textpath on="t" fitshape="t" string="Подписан: Пузырникова Светлана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7.15pt;margin-top:627.5pt;width:39.25pt;height:5.45pt;mso-wrap-style:none;v-text-anchor:middle;rotation:180;mso-position-horizontal-relative:page;mso-position-vertical-relative:page" type="_x0000_t136">
            <v:path textpathok="t"/>
            <v:textpath on="t" fitshape="t" string="Александровна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95pt;margin-top:621.4pt;width:118.45pt;height:5.45pt;mso-wrap-style:none;v-text-anchor:middle;rotation:180;mso-position-horizontal-relative:page;mso-position-vertical-relative:page" type="_x0000_t136">
            <v:path textpathok="t"/>
            <v:textpath on="t" fitshape="t" string="DN: C=RU, O=&quot;МОУ &quot;&quot;СОШ п. Возрождение&quot;&quot;&quot;,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3.05pt;margin-top:615.3pt;width:113.3pt;height:5.45pt;mso-wrap-style:none;v-text-anchor:middle;rotation:180;mso-position-horizontal-relative:page;mso-position-vertical-relative:page" type="_x0000_t136">
            <v:path textpathok="t"/>
            <v:textpath on="t" fitshape="t" string="CN=Пузырникова Светлана Александровна,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25pt;margin-top:609.2pt;width:46.15pt;height:5.45pt;mso-wrap-style:none;v-text-anchor:middle;rotation:180;mso-position-horizontal-relative:page;mso-position-vertical-relative:page" type="_x0000_t136">
            <v:path textpathok="t"/>
            <v:textpath on="t" fitshape="t" string="E=vosc14@mail.ru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2.1pt;margin-top:603.1pt;width:124.35pt;height:5.45pt;mso-wrap-style:none;v-text-anchor:middle;rotation:180;mso-position-horizontal-relative:page;mso-position-vertical-relative:page" type="_x0000_t136">
            <v:path textpathok="t"/>
            <v:textpath on="t" fitshape="t" string="Основание: Я являюсь автором этого документа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.75pt;margin-top:596.95pt;width:93.6pt;height:5.45pt;mso-wrap-style:none;v-text-anchor:middle;rotation:180;mso-position-horizontal-relative:page;mso-position-vertical-relative:page" type="_x0000_t136">
            <v:path textpathok="t"/>
            <v:textpath on="t" fitshape="t" string="Местоположение: место подписания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3.35pt;margin-top:590.85pt;width:83pt;height:5.45pt;mso-wrap-style:none;v-text-anchor:middle;rotation:180;mso-position-horizontal-relative:page;mso-position-vertical-relative:page" type="_x0000_t136">
            <v:path textpathok="t"/>
            <v:textpath on="t" fitshape="t" string="Дата: 2021.11.09 15:56:52+03'00'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6.85pt;margin-top:584.75pt;width:69.55pt;height:5.45pt;mso-wrap-style:none;v-text-anchor:middle;rotation:180;mso-position-horizontal-relative:page;mso-position-vertical-relative:page" type="_x0000_t136">
            <v:path textpathok="t"/>
            <v:textpath on="t" fitshape="t" string="Foxit Reader Версия: 10.1.4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0" w:after="200"/>
        <w:rPr>
          <w:rFonts w:ascii="Times New Roman" w:hAnsi="Times New Roman" w:eastAsia="Arial" w:cs="Arial"/>
          <w:sz w:val="17"/>
          <w:szCs w:val="11"/>
        </w:rPr>
      </w:pPr>
      <w:r>
        <w:rPr>
          <w:rFonts w:eastAsia="Arial" w:cs="Arial" w:ascii="Times New Roman" w:hAnsi="Times New Roman"/>
          <w:sz w:val="17"/>
          <w:szCs w:val="1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0:00Z</dcterms:created>
  <dc:creator>USER</dc:creator>
  <dc:description/>
  <cp:keywords/>
  <dc:language>en-US</dc:language>
  <cp:lastModifiedBy>sidorin_s163@outlook.com</cp:lastModifiedBy>
  <cp:lastPrinted>2021-09-24T15:55:00Z</cp:lastPrinted>
  <dcterms:modified xsi:type="dcterms:W3CDTF">2021-11-09T16:05:00Z</dcterms:modified>
  <cp:revision>9</cp:revision>
  <dc:subject/>
  <dc:title/>
</cp:coreProperties>
</file>